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Zmiana planu finansowego z zakresu administracji rządowej oraz innych zadań zleconych ustawami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łącznik Nr 3 do Uchwały Nr 17/VI/2014 rady Gminy Braniewo z dnia 27 lutego 2014 roku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30"/>
        <w:gridCol w:w="1140"/>
        <w:gridCol w:w="10200"/>
        <w:gridCol w:w="2270"/>
        <w:gridCol w:w="680"/>
      </w:tblGrid>
      <w:tr>
        <w:trPr>
          <w:trHeight w:val="34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łącznik Nr 3 do Uchwały Nr 17/VI/2014 rady Gminy Braniewo z dnia 27 lutego 2014 roku</w:t>
            </w:r>
          </w:p>
        </w:tc>
      </w:tr>
      <w:tr>
        <w:trPr>
          <w:trHeight w:val="45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8 91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8 91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8 91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 79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06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06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73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73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 330 04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235 29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235 29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7 18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7 18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70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70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7 54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7 54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 31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 31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566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371 96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miana planu finansowego z zakresu administracji rządowej oraz innych zadań zleconych ustawam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łącznik Nr 3 do Uchwały Nr 17/VI/2014 rady Gminy Braniewo z dnia 27 lutego 2014 roku</w:t>
            </w:r>
          </w:p>
        </w:tc>
      </w:tr>
      <w:tr>
        <w:trPr>
          <w:trHeight w:val="45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8 91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8 91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3 00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 79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06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73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 330 04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235 29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138 23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1 85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28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20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1633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7 189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7 189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703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703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7 546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7 702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 311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 311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65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566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 371 961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340" w:hRule="exact"/>
        </w:trPr>
        <w:tc>
          <w:tcPr>
            <w:tcW w:w="1565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6:00Z</dcterms:created>
  <dc:creator/>
  <dc:description/>
  <dc:language>en-US</dc:language>
  <cp:lastModifiedBy>Maxdata</cp:lastModifiedBy>
  <dcterms:modified xsi:type="dcterms:W3CDTF">2014-03-05T11:06:00Z</dcterms:modified>
  <cp:revision>0</cp:revision>
  <dc:subject/>
  <dc:title>Zmiana planu finansowego z zakresu administracji rz¹dowej oraz innych zadañ zleconych ustawami</dc:title>
</cp:coreProperties>
</file>