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511"/>
        <w:gridCol w:w="560"/>
        <w:gridCol w:w="1250"/>
        <w:gridCol w:w="679"/>
        <w:gridCol w:w="620"/>
        <w:gridCol w:w="400"/>
        <w:gridCol w:w="961"/>
        <w:gridCol w:w="909"/>
        <w:gridCol w:w="851"/>
        <w:gridCol w:w="849"/>
        <w:gridCol w:w="801"/>
        <w:gridCol w:w="789"/>
        <w:gridCol w:w="790"/>
        <w:gridCol w:w="801"/>
        <w:gridCol w:w="790"/>
        <w:gridCol w:w="959"/>
        <w:gridCol w:w="860"/>
        <w:gridCol w:w="171"/>
        <w:gridCol w:w="680"/>
        <w:gridCol w:w="730"/>
        <w:gridCol w:w="59"/>
        <w:gridCol w:w="227"/>
      </w:tblGrid>
      <w:tr>
        <w:trPr>
          <w:trHeight w:val="690" w:hRule="exact"/>
        </w:trPr>
        <w:tc>
          <w:tcPr>
            <w:tcW w:w="16446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łącznik Nr 2 do Uchwały Nr 17/VI/2014 rady Gminy Braniewo z dnia 27 lutego 2014 roku</w:t>
            </w:r>
          </w:p>
        </w:tc>
      </w:tr>
      <w:tr>
        <w:trPr>
          <w:trHeight w:val="630" w:hRule="exact"/>
        </w:trPr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7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Transport i łączność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 103,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947,3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947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947,3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3 15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3 156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20 103,3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947,3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947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6 947,3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3 15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3 156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016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rogi publiczne gminne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5 281,56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125,56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125,56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125,56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23 156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23 156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5 281,5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125,5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125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125,5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3 15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3 156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datki inwestycyjne jednostek budżetowych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23 156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23 156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23 156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3 156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3 15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3 156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3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Turystyk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840,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840,0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84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840,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3095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00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840,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840,0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84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840,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9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0,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2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Informatyk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9 233,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2 006,0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506,0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9 833,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2 606,0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506,0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2095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9 233,5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2 006,08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5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5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506,08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9 833,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2 606,0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506,0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7 227,4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5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Zakup usług dostępu do sieci Internet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19 175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15 675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36 2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67 933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8 342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9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6,9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6,9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28 428,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24 928,0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45 52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7 331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8 197,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9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11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wojewódzkie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918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918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918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918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916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916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91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916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6446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6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249"/>
        <w:gridCol w:w="680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57"/>
      </w:tblGrid>
      <w:tr>
        <w:trPr>
          <w:trHeight w:val="57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0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23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gmin (miast i miast na prawach powiatu)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23 85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20 35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14 35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29 01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5 34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33 112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29 612,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23 61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38 4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5 197,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nagrodzenia bezosob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68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68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6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68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0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0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0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0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4,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 855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 855,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 855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9 855,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naczelnych organów władzy państwowej, kontroli i ochrony prawa oraz sądownict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9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9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109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3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Różne wydatki na rzecz osób fizycznych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nagrodzenia bezosob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rozlicze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8 65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8 65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8 6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8 65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01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Część oświatowa subwencji ogólnej dla jednostek samorządu terytorial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94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Zwrot do budżetu państwa nienależnie pobranej subwencji ogólnej za lata poprzedni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65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wiata i wychowani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99 415,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99 415,8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10 321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68 9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41 363,8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9 09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7 66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7 66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9 6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6 3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25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25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6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5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3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7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57 007,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57 007,8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72 34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33 1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9 150,8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4 66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249"/>
        <w:gridCol w:w="680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57"/>
      </w:tblGrid>
      <w:tr>
        <w:trPr>
          <w:trHeight w:val="57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0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1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zkoły podstaw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4 92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4 92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89 92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34 45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5 469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1 1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1 1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5 1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1 7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24 4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24 4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15 4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62 6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2 71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datki osobowe niezaliczone do wynagrodzeń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9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64 45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64 45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64 45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64 45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4 4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4 4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4 4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4 4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2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2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2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 2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4 7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4 7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4 7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4 7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Fundusz Prac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4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4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4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4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5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Zakup energi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3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6 6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6 6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6 6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6 6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Szkolenia pracowników niebędących członkami korpusu służby cywilnej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3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działy przedszkolne w szkołach podstaw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3 88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3 88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0 07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4 73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34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809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65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65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0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5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7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7 9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7 9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0 5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4 6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7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38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datki osobowe niezaliczone do wynagrodzeń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80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80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809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7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7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3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3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38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 73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 73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 73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 73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26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26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2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2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6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6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7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7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7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7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249"/>
        <w:gridCol w:w="680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57"/>
      </w:tblGrid>
      <w:tr>
        <w:trPr>
          <w:trHeight w:val="57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0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Fundusz Prac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Odpisy na zakładowy fundusz świadczeń socjaln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44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44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44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44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7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7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7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7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0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imnazj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1 57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1 57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1 29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6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791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285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5 9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5 9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3 9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3 9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5 6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5 6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7 3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2 5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79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28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datki osobowe niezaliczone do wynagrodzeń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28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28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285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2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2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28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4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4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4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 4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5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5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5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5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Fundusz Prac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rona zdrow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2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2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6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5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20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20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6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50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95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01 93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01 93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46 8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7 22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9 57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55 13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2 9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2 99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42 9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8 78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5 5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5 5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4 14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784 48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784 48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5 2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4 4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0 79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79 28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3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14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14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14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14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6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6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6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64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4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49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4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49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249"/>
        <w:gridCol w:w="680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57"/>
      </w:tblGrid>
      <w:tr>
        <w:trPr>
          <w:trHeight w:val="57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0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3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ubezpieczenie zdrowot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14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14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14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14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6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6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6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64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4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49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4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 49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4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siłki i pomoc w naturze oraz składki na ubezpieczenia emerytalne i rent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14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14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14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14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0 14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0 1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0 1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0 14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5 38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3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ubezpieczenie zdrowot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14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14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14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14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0 14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0 1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0 1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0 14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5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i mieszkani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7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7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70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7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7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70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7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7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70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7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7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70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6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siłki stał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94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94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942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3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 07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 07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 07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94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94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942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3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 07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 07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 07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28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sługi opiekuńcze i specjalistyczne usługi opiekuńcz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757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757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75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66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1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1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 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9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9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9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8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41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413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41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41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71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71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7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 7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7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7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7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7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95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2 06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2 06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2 06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3 98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3 98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3 98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5 z 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249"/>
        <w:gridCol w:w="680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57"/>
      </w:tblGrid>
      <w:tr>
        <w:trPr>
          <w:trHeight w:val="57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0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2 06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2 06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2 06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2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3 98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3 98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3 98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komunalna i ochrona środowisk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66 066,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57 066,5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57 06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55 866,5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86 066,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77 066,5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77 06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75 866,5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19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pływy i wydatki związane z gromadzeniem środków z opłat i kar za korzystanie ze środowisk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i ochrona dziedzictwa narodoweg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9 038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4 912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912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0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852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26,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26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9 038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4 912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912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0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852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126,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126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09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my i ośrodki kultury, świetlice i klub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 038,98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912,88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912,88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06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852,88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26,1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26,1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9 038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912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912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 0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852,8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126,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126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 704 754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 426 184,9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 458 953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425 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033 747,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28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 182 87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65 675,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0 68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78 569,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38 569,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7 227,4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0 00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340 215,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60 215,9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52 215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00 5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51 687,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8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6 427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56 427,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7 24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1 60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5 631,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9 18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 700 965,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 422 396,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 333 977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396 2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 937 690,9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28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 304 05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65 675,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0 68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78 569,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238 569,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67 227,4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0 000,00</w:t>
            </w:r>
          </w:p>
        </w:tc>
      </w:tr>
      <w:tr>
        <w:trPr>
          <w:trHeight w:val="3070" w:hRule="exact"/>
        </w:trPr>
        <w:tc>
          <w:tcPr>
            <w:tcW w:w="1621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6 z 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1</Words>
  <Characters>35851</Characters>
  <CharactersWithSpaces>30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1:00Z</dcterms:created>
  <dc:creator/>
  <dc:description/>
  <dc:language>en-US</dc:language>
  <cp:lastModifiedBy/>
  <dcterms:modified xsi:type="dcterms:W3CDTF">2014-03-0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data</vt:lpwstr>
  </property>
</Properties>
</file>