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401"/>
        <w:gridCol w:w="449"/>
        <w:gridCol w:w="401"/>
        <w:gridCol w:w="3570"/>
        <w:gridCol w:w="109"/>
        <w:gridCol w:w="2041"/>
        <w:gridCol w:w="2160"/>
        <w:gridCol w:w="2150"/>
        <w:gridCol w:w="120"/>
        <w:gridCol w:w="511"/>
        <w:gridCol w:w="1129"/>
        <w:gridCol w:w="61"/>
        <w:gridCol w:w="338"/>
      </w:tblGrid>
      <w:tr>
        <w:trPr>
          <w:trHeight w:val="850" w:hRule="exact"/>
        </w:trPr>
        <w:tc>
          <w:tcPr>
            <w:tcW w:w="15589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Załącznik Nr 1 do Uchwały Nr 17/VI/2014 Rady Gminy Braniewo z dnia 27 lutego 2014 roku</w:t>
            </w:r>
          </w:p>
        </w:tc>
      </w:tr>
      <w:tr>
        <w:trPr>
          <w:trHeight w:val="280" w:hRule="exact"/>
        </w:trPr>
        <w:tc>
          <w:tcPr>
            <w:tcW w:w="1406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w złotych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851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§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Plan przed zmian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Zwiększenie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Informatyk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7 733,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 949,08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26 682,58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7 733,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 949,08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26 682,58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20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7 733,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 949,08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26 682,58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7 733,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 949,08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26 682,58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07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9 430,1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 106,72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5 536,89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09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 075,9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842,36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 918,27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Administracja publi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8 968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2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8 966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501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Urzędy wojewódzki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 918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2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 916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10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 918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2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 916,00</w:t>
            </w:r>
          </w:p>
        </w:tc>
      </w:tr>
      <w:tr>
        <w:trPr>
          <w:trHeight w:val="33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5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Urzędy naczelnych organów władzy państwowej, kontroli i ochrony prawa oraz sądownict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067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73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797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510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73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73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 z 3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10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73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730,00</w:t>
            </w:r>
          </w:p>
        </w:tc>
      </w:tr>
      <w:tr>
        <w:trPr>
          <w:trHeight w:val="50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5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605 212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 687 334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687 33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605 212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33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562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Wpływy z rozliczeń jednostek budżetowych z tytułu potrąceń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687 334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 687 334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0010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datek dochodowy od osób fizycznych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677 334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 677 334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0020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datek dochodowy od osób prawnych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0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33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56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Udziały gmin w podatkach stanowiących dochód budżetu państ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687 33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687 334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0010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datek dochodowy od osób fizycznych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677 33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677 334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0020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datek dochodowy od osób prawnych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00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5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113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Różne rozliczeni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726 803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07 03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619 773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33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5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Część oświatowa subwencji ogólnej dla jednostek samorządu terytorialnego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022 618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07 03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915 588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920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Subwencje ogólne z budżetu państ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022 618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07 03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915 588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0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113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świata i wychowani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4 022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4 522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010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ddziały przedszkolne w szkołach podstawowych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4 022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4 022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30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otacje celowe otrzymane z budżetu państwa na realizację własnych zadań bieżących gmin (związków gmin)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4 022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4 022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5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chrona zdrowi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5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5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51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5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5,00</w:t>
            </w:r>
          </w:p>
        </w:tc>
      </w:tr>
      <w:tr>
        <w:trPr>
          <w:trHeight w:val="400" w:hRule="exact"/>
        </w:trPr>
        <w:tc>
          <w:tcPr>
            <w:tcW w:w="15589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2 z 3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10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5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5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moc społe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817 511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43 692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 239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791 058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6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521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4 077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8 643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5 434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10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 82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2 631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7 189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30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otacje celowe otrzymane z budżetu państwa na realizację własnych zadań bieżących gmin (związków gmin)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 257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6 012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 245,00</w:t>
            </w:r>
          </w:p>
        </w:tc>
      </w:tr>
      <w:tr>
        <w:trPr>
          <w:trHeight w:val="33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52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Zasiłki i pomoc w naturze oraz składki na ubezpieczenia emerytalne i rentow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4 095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24 764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9 331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30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otacje celowe otrzymane z budżetu państwa na realizację własnych zadań bieżących gmin (związków gmin)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4 095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24 764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9 331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521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odatki mieszkaniow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703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703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10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703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703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52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Zasiłki stał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6 942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136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7 078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30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otacje celowe otrzymane z budżetu państwa na realizację własnych zadań bieżących gmin (związków gmin)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6 942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136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7 078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522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Usługi opiekuńcze i specjalistyczne usługi opiekuńcz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4 357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2 811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1 546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10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0 357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2 811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7 546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52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3 781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7 474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6 707,00</w:t>
            </w:r>
          </w:p>
        </w:tc>
      </w:tr>
      <w:tr>
        <w:trPr>
          <w:trHeight w:val="170" w:hRule="exact"/>
        </w:trPr>
        <w:tc>
          <w:tcPr>
            <w:tcW w:w="15589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3 z 3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10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 911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 311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30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otacje celowe otrzymane z budżetu państwa na realizację własnych zadań bieżących gmin (związków gmin)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9 15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7 474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1 676,00</w:t>
            </w:r>
          </w:p>
        </w:tc>
      </w:tr>
      <w:tr>
        <w:trPr>
          <w:trHeight w:val="280" w:hRule="exact"/>
        </w:trPr>
        <w:tc>
          <w:tcPr>
            <w:tcW w:w="6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Ogół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6 580 554,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1 838 063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 789 274,08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6 531 765,58</w:t>
            </w:r>
          </w:p>
        </w:tc>
      </w:tr>
      <w:tr>
        <w:trPr>
          <w:trHeight w:val="62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09 259,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8 949,08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28 208,58</w:t>
            </w:r>
          </w:p>
        </w:tc>
      </w:tr>
      <w:tr>
        <w:trPr>
          <w:trHeight w:val="280" w:hRule="exact"/>
        </w:trPr>
        <w:tc>
          <w:tcPr>
            <w:tcW w:w="34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(* kol 2 do wykorzystania fakultatywnego)</w:t>
            </w:r>
          </w:p>
        </w:tc>
        <w:tc>
          <w:tcPr>
            <w:tcW w:w="12189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7550" w:hRule="exact"/>
        </w:trPr>
        <w:tc>
          <w:tcPr>
            <w:tcW w:w="15589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4 z 3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5</Words>
  <Characters>9752</Characters>
  <CharactersWithSpaces>83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49:00Z</dcterms:created>
  <dc:creator/>
  <dc:description/>
  <dc:language>en-US</dc:language>
  <cp:lastModifiedBy/>
  <dcterms:modified xsi:type="dcterms:W3CDTF">2014-03-05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xdata</vt:lpwstr>
  </property>
</Properties>
</file>