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ind w:left="6422" w:hanging="0"/>
        <w:rPr/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Załącznik nr 8</w:t>
      </w:r>
    </w:p>
    <w:p>
      <w:pPr>
        <w:pStyle w:val="Normal"/>
        <w:shd w:fill="FFFFFF" w:val="clear"/>
        <w:spacing w:lineRule="exact" w:line="240" w:before="29" w:after="0"/>
        <w:ind w:left="6422" w:right="384" w:hanging="1142"/>
        <w:rPr/>
      </w:pPr>
      <w:r>
        <w:rPr>
          <w:rFonts w:cs="Arial" w:ascii="Arial" w:hAnsi="Arial"/>
          <w:i w:val="false"/>
          <w:iCs w:val="false"/>
          <w:color w:val="000000"/>
          <w:spacing w:val="-3"/>
          <w:sz w:val="18"/>
          <w:szCs w:val="18"/>
        </w:rPr>
        <w:t xml:space="preserve">do Uchwały Nr 91 /VI/2013 Rady Gminy Braniewo 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z dnia 20 grudnia 2013 roku</w:t>
      </w:r>
    </w:p>
    <w:p>
      <w:pPr>
        <w:pStyle w:val="Normal"/>
        <w:shd w:fill="FFFFFF" w:val="clear"/>
        <w:spacing w:before="1258" w:after="0"/>
        <w:ind w:left="1291" w:hanging="0"/>
        <w:rPr>
          <w:rFonts w:ascii="Arial" w:hAnsi="Arial" w:cs="Arial"/>
          <w:b/>
          <w:b/>
          <w:bCs/>
          <w:i w:val="false"/>
          <w:i w:val="false"/>
          <w:iCs w:val="false"/>
          <w:color w:val="3C3C3C"/>
          <w:spacing w:val="-2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3C3C3C"/>
          <w:spacing w:val="-2"/>
          <w:sz w:val="28"/>
          <w:szCs w:val="28"/>
        </w:rPr>
        <w:t>Wydatki jednostek pomocniczych w 2014 r.</w:t>
      </w:r>
    </w:p>
    <w:p>
      <w:pPr>
        <w:pStyle w:val="Normal"/>
        <w:shd w:fill="FFFFFF" w:val="clear"/>
        <w:spacing w:before="514" w:after="0"/>
        <w:ind w:left="6422" w:hanging="0"/>
        <w:rPr/>
      </w:pPr>
      <w:r>
        <w:rPr>
          <w:rFonts w:cs="Arial" w:ascii="Arial" w:hAnsi="Arial"/>
          <w:i w:val="false"/>
          <w:iCs w:val="false"/>
          <w:color w:val="000000"/>
          <w:spacing w:val="-4"/>
          <w:u w:val="single"/>
        </w:rPr>
        <w:t>w złotych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522"/>
        <w:gridCol w:w="1498"/>
      </w:tblGrid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C3C3C"/>
                <w:spacing w:val="6"/>
              </w:rPr>
              <w:t>Nazwa jednostki pomocniczej lub sołectw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C3C3C"/>
                <w:spacing w:val="2"/>
              </w:rPr>
            </w:pPr>
            <w:r>
              <w:rPr>
                <w:rFonts w:cs="Arial" w:ascii="Arial" w:hAnsi="Arial"/>
                <w:i w:val="false"/>
                <w:iCs w:val="false"/>
                <w:color w:val="3C3C3C"/>
                <w:spacing w:val="2"/>
              </w:rPr>
              <w:t>kwota</w:t>
            </w:r>
          </w:p>
        </w:tc>
      </w:tr>
      <w:tr>
        <w:trPr>
          <w:trHeight w:val="394" w:hRule="exac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C3C3C"/>
                <w:spacing w:val="2"/>
              </w:rPr>
              <w:t>Sołectwa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</w:rPr>
              <w:t>Nowa Pasłęk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9"/>
                <w:szCs w:val="19"/>
              </w:rPr>
              <w:t>9 924,81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</w:rPr>
              <w:t>Szylen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9"/>
                <w:szCs w:val="19"/>
              </w:rPr>
              <w:t>25 126,10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</w:rPr>
              <w:t>Podgórz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9"/>
                <w:szCs w:val="19"/>
              </w:rPr>
              <w:t>9 321, 78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</w:rPr>
              <w:t>Grzechotk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9"/>
                <w:szCs w:val="19"/>
              </w:rPr>
              <w:t>6 884,55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</w:rPr>
              <w:t>Zawierz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9"/>
                <w:szCs w:val="19"/>
              </w:rPr>
              <w:t>12 31 1,00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</w:rPr>
              <w:t>Żelazna Gór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9"/>
                <w:szCs w:val="19"/>
              </w:rPr>
              <w:t>14 347,00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</w:rPr>
              <w:t>Pęciszew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9"/>
                <w:szCs w:val="19"/>
              </w:rPr>
              <w:t>13 568,09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</w:rPr>
              <w:t>Wola Lipowsk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9"/>
                <w:szCs w:val="19"/>
              </w:rPr>
              <w:t>25 126,10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9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</w:rPr>
              <w:t>Jaroci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9"/>
                <w:szCs w:val="19"/>
              </w:rPr>
              <w:t>5 351, 86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1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5"/>
              </w:rPr>
              <w:t>G roń ow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7"/>
                <w:sz w:val="19"/>
                <w:szCs w:val="19"/>
              </w:rPr>
              <w:t>8191,11 zł</w:t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1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</w:rPr>
              <w:t>Krasnolipi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9"/>
                <w:szCs w:val="19"/>
              </w:rPr>
              <w:t>8 517, 75 zł</w:t>
            </w:r>
          </w:p>
        </w:tc>
      </w:tr>
      <w:tr>
        <w:trPr>
          <w:trHeight w:val="3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1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</w:rPr>
              <w:t>Zakrzewiec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9"/>
                <w:szCs w:val="19"/>
              </w:rPr>
              <w:t>7 763,96 zł</w:t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1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</w:rPr>
              <w:t>Krzewn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7"/>
                <w:sz w:val="19"/>
                <w:szCs w:val="19"/>
              </w:rPr>
              <w:t>10402,21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1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</w:rPr>
              <w:t>Świętochow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9"/>
                <w:szCs w:val="19"/>
              </w:rPr>
              <w:t>12 839,44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1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</w:rPr>
              <w:t>Rodow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9"/>
                <w:szCs w:val="19"/>
              </w:rPr>
              <w:t>11 834,39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1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</w:rPr>
              <w:t>Klejnow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9"/>
                <w:szCs w:val="19"/>
              </w:rPr>
              <w:t>13 015,32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1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</w:rPr>
              <w:t>Bobrowiec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9"/>
                <w:szCs w:val="19"/>
              </w:rPr>
              <w:t>15025,41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1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</w:rPr>
              <w:t>Rus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9"/>
                <w:szCs w:val="19"/>
              </w:rPr>
              <w:t>11 382,12 zł</w:t>
            </w:r>
          </w:p>
        </w:tc>
      </w:tr>
      <w:tr>
        <w:trPr>
          <w:trHeight w:val="3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19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</w:rPr>
              <w:t>Mikołajew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9"/>
                <w:szCs w:val="19"/>
              </w:rPr>
              <w:t>5 527,74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2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</w:rPr>
              <w:t>Garbin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9"/>
                <w:szCs w:val="19"/>
              </w:rPr>
              <w:t>-     zł</w:t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2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</w:rPr>
              <w:t>Stępie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9"/>
                <w:szCs w:val="19"/>
              </w:rPr>
              <w:t>9 472,54 zł</w:t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2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</w:rPr>
              <w:t>Rogit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9"/>
                <w:szCs w:val="19"/>
              </w:rPr>
              <w:t>17 31 1,88 zł</w:t>
            </w:r>
          </w:p>
        </w:tc>
      </w:tr>
      <w:tr>
        <w:trPr>
          <w:trHeight w:val="403" w:hRule="exact"/>
        </w:trPr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C3C3C"/>
                <w:spacing w:val="3"/>
              </w:rPr>
              <w:t>Ogółem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3C3C3C"/>
                <w:spacing w:val="-1"/>
                <w:sz w:val="19"/>
                <w:szCs w:val="19"/>
              </w:rPr>
              <w:t>253 245,1 6 zł</w:t>
            </w:r>
          </w:p>
        </w:tc>
      </w:tr>
    </w:tbl>
    <w:p>
      <w:pPr>
        <w:pStyle w:val="Normal"/>
        <w:shd w:fill="FFFFFF" w:val="clear"/>
        <w:spacing w:lineRule="exact" w:line="269" w:before="499" w:after="0"/>
        <w:ind w:left="7536" w:hanging="394"/>
        <w:rPr/>
      </w:pPr>
      <w:r>
        <w:rPr/>
      </w:r>
    </w:p>
    <w:sectPr>
      <w:type w:val="nextPage"/>
      <w:pgSz w:w="11906" w:h="16838"/>
      <w:pgMar w:left="682" w:right="1565" w:gutter="0" w:header="0" w:top="8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3:00Z</dcterms:created>
  <dc:creator>urzad</dc:creator>
  <dc:description/>
  <cp:keywords/>
  <dc:language>en-US</dc:language>
  <cp:lastModifiedBy>urzad</cp:lastModifiedBy>
  <dcterms:modified xsi:type="dcterms:W3CDTF">2013-12-30T07:29:00Z</dcterms:modified>
  <cp:revision>2</cp:revision>
  <dc:subject/>
  <dc:title/>
</cp:coreProperties>
</file>