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ind w:left="4961" w:firstLine="709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do Uchwały Nr 107/VII/2016</w:t>
      </w:r>
    </w:p>
    <w:p>
      <w:pPr>
        <w:pStyle w:val="NormalnyWeb"/>
        <w:spacing w:lineRule="auto" w:line="360" w:before="280" w:after="0"/>
        <w:ind w:left="3544" w:firstLine="709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ady Gminy Braniewo</w:t>
      </w:r>
    </w:p>
    <w:p>
      <w:pPr>
        <w:pStyle w:val="NormalnyWeb"/>
        <w:spacing w:lineRule="auto" w:line="360" w:before="280" w:after="0"/>
        <w:ind w:left="4961" w:firstLine="70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 dnia 21 grudnia 2016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ział Gminy Braniewo na stałe obwody głosowania, ich numery, granice oraz siedziby obwodowych komisji wyborczych</w:t>
      </w:r>
    </w:p>
    <w:p>
      <w:pPr>
        <w:pStyle w:val="NormalnyWeb"/>
        <w:spacing w:before="280" w:after="0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4"/>
        <w:gridCol w:w="5751"/>
        <w:gridCol w:w="2630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 Obwodu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nice Obwodu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edziba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wodowej Komisji Wyborcze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browiec, Cielętnik, Działy, Garbina, Glinka, Józefowo, Klejnowo, Klejnówko, Nowa Pasłęka, Podgórze, Prątnik, Prętki, Rogity, Rogity Nadleśnictwo, Różaniec, Rudłowo, Stara Pasłęka, Stępień, Ujście, Ułowo, Wielewo,Wikielec, Zawierz. 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ząd Gminy</w:t>
            </w:r>
          </w:p>
          <w:p>
            <w:pPr>
              <w:pStyle w:val="NormalnyWeb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Braniewie</w:t>
            </w:r>
          </w:p>
          <w:p>
            <w:pPr>
              <w:pStyle w:val="NormalnyWeb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oniuszki 5</w:t>
            </w:r>
          </w:p>
          <w:p>
            <w:pPr>
              <w:pStyle w:val="NormalnyWeb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-500 Braniewo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mowizna, Brzeszczyny, Marcinkowo, Rydzówka, Szyleny-Osada, Szyleny Kolonia, Szyleny Wieś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koła Filialna w Szylenach Nr 13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1531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2"/>
                <w:szCs w:val="22"/>
              </w:rPr>
              <w:br/>
              <w:t>3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  <w:sz w:val="22"/>
                <w:szCs w:val="22"/>
              </w:rPr>
              <w:t>Goleszewo, Grodzie, Gronówko, Kiersy, Leśniczówka Dąbrowa, Lipowina, Maciejewo, Mikołajewo, Strubiny, Świętochowo, Wola Lipowska, Zakrzewiec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świetlicy wiejskiej w Lipowinie Nr 31 A</w:t>
            </w:r>
          </w:p>
          <w:p>
            <w:pPr>
              <w:pStyle w:val="NormalnyWeb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kal przystosowany do głosowania korespondencyjnego</w:t>
            </w:r>
          </w:p>
        </w:tc>
      </w:tr>
      <w:tr>
        <w:trPr>
          <w:trHeight w:val="1320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  <w:p>
            <w:pPr>
              <w:pStyle w:val="NormalnyWeb"/>
              <w:spacing w:before="280" w:after="119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687070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zechotki, Grzędowo, Jarocin, Krasnolipie, Krzewno, Pęciszewo, Sarniki, Wilki, Żelazna Góra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świetlicy wiejskiej w Żelaznej Górze Nr 24</w:t>
            </w:r>
          </w:p>
          <w:p>
            <w:pPr>
              <w:pStyle w:val="NormalnyWeb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kal przystosowany do głosowania korespondencyjneg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onowo, Kalina, Młoteczno, Podleśne, Rodowo, Rusy, Siedlisko, Skarbkowo, Zgoda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świetlicy wiejskiej w Gronowie Nr 1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3:00Z</dcterms:created>
  <dc:creator>urzad</dc:creator>
  <dc:description/>
  <cp:keywords/>
  <dc:language>en-US</dc:language>
  <cp:lastModifiedBy>urzad</cp:lastModifiedBy>
  <dcterms:modified xsi:type="dcterms:W3CDTF">2016-12-28T09:27:00Z</dcterms:modified>
  <cp:revision>1</cp:revision>
  <dc:subject/>
  <dc:title>Załącznik do Uchwały Nr 107/VII/2016</dc:title>
</cp:coreProperties>
</file>