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szCs w:val="16"/>
        </w:rPr>
      </w:pPr>
      <w:r>
        <w:rPr>
          <w:rFonts w:cs="Arial" w:ascii="Arial" w:hAnsi="Arial"/>
          <w:b/>
          <w:bCs/>
          <w:color w:val="333333"/>
          <w:spacing w:val="6"/>
          <w:sz w:val="23"/>
          <w:szCs w:val="23"/>
        </w:rPr>
        <w:t xml:space="preserve">Zmiana planu finansowego w zakresie planowanych wydatków budżetowych w 2013 roku                   </w:t>
      </w:r>
      <w:r>
        <w:rPr>
          <w:rFonts w:cs="Arial" w:ascii="Arial" w:hAnsi="Arial"/>
          <w:bCs/>
          <w:color w:val="333333"/>
          <w:spacing w:val="3"/>
          <w:sz w:val="16"/>
          <w:szCs w:val="16"/>
        </w:rPr>
        <w:t>Załącznik Nr 2 d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333333"/>
          <w:spacing w:val="6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color w:val="333333"/>
          <w:spacing w:val="4"/>
          <w:sz w:val="16"/>
          <w:szCs w:val="16"/>
        </w:rPr>
        <w:t>Uchwały Nr 13A/I/2013 Rady Gminy Braniewo z dnia 15 lutego 2013 roku</w:t>
      </w:r>
      <w:r>
        <w:rPr>
          <w:sz w:val="16"/>
          <w:szCs w:val="16"/>
        </w:rPr>
        <w:t xml:space="preserve">   </w:t>
      </w:r>
    </w:p>
    <w:p>
      <w:pPr>
        <w:sectPr>
          <w:type w:val="continuous"/>
          <w:pgSz w:orient="landscape" w:w="16838" w:h="11906"/>
          <w:pgMar w:left="842" w:right="618" w:gutter="0" w:header="0" w:top="722" w:footer="0" w:bottom="360"/>
          <w:cols w:num="2" w:equalWidth="false" w:sep="false">
            <w:col w:w="13333" w:space="68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14"/>
        <w:gridCol w:w="682"/>
        <w:gridCol w:w="1027"/>
        <w:gridCol w:w="970"/>
        <w:gridCol w:w="902"/>
        <w:gridCol w:w="854"/>
        <w:gridCol w:w="854"/>
        <w:gridCol w:w="797"/>
        <w:gridCol w:w="797"/>
        <w:gridCol w:w="797"/>
        <w:gridCol w:w="797"/>
        <w:gridCol w:w="787"/>
        <w:gridCol w:w="970"/>
        <w:gridCol w:w="854"/>
        <w:gridCol w:w="854"/>
        <w:gridCol w:w="82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1" w:hanging="0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2" w:right="19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ieżą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9" w:hanging="0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38" w:firstLine="134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zecz osó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na programy finansowane z udziałem środków, 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 xml:space="preserve">art. 5 ust 1 pkt </w:t>
            </w:r>
            <w:r>
              <w:rPr>
                <w:rFonts w:cs="Arial" w:ascii="Arial" w:hAnsi="Arial"/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płaty z tytułu poręczeń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9" w:right="130" w:firstLine="53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29" w:firstLine="29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zakup i objęci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akcji i udziałów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kładów do spółek prawa handlowego</w:t>
            </w:r>
          </w:p>
        </w:tc>
      </w:tr>
      <w:tr>
        <w:trPr>
          <w:trHeight w:val="81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nagrodzenia i skł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adań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na programy finansowane z udziałem środków, 0 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1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Rolnictwo i łowiectw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218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89 21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8921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89 21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358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58,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58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'j 358 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45 576,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5 576,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5 576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5 576.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104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łączenie z produkcji gruntów rol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a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358,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358,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58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58.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358,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358,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58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358,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45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amorządu terytorial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j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t58,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58,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158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158,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xi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58.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158.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158.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6 158,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45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22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Odsetki oo nieterminowych wpłat z tytułu pozostałych podatków i opta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6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Transport i łącz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a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693481,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93481,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93481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93481,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  <w:lang w:val="en-US"/>
              </w:rPr>
              <w:t xml:space="preserve">X)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693481,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62481.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62481.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2"/>
                <w:sz w:val="9"/>
                <w:szCs w:val="9"/>
              </w:rPr>
              <w:t>46? 481   7f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0016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rogi publiczne gmin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t?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96 098,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96 098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96 098,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96 098.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1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10"/>
                <w:szCs w:val="10"/>
              </w:rPr>
              <w:t xml:space="preserve">x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96 098,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65 098,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65 098.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65 098.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14628,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628,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14628.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4673 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628,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93628,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93 628,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93628,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s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45 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45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45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45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0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x)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1 35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1 3!) 5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35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60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Wydatki inwestycyjne jednostek budż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Ki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1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63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Turystyk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0 00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0 000 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30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M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1"/>
                <w:sz w:val="9"/>
                <w:szCs w:val="9"/>
              </w:rPr>
              <w:t>o 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0 000,00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0 000,00</w:t>
            </w:r>
          </w:p>
        </w:tc>
      </w:tr>
    </w:tbl>
    <w:p>
      <w:pPr>
        <w:pStyle w:val="Normal"/>
        <w:shd w:fill="FFFFFF" w:val="clear"/>
        <w:spacing w:before="326" w:after="0"/>
        <w:ind w:left="1525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Strona 1 z 5</w:t>
      </w:r>
    </w:p>
    <w:p>
      <w:pPr>
        <w:sectPr>
          <w:type w:val="nextPage"/>
          <w:pgSz w:orient="landscape" w:w="16838" w:h="11906"/>
          <w:pgMar w:left="406" w:right="406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499"/>
        <w:gridCol w:w="1814"/>
        <w:gridCol w:w="691"/>
        <w:gridCol w:w="1018"/>
        <w:gridCol w:w="960"/>
        <w:gridCol w:w="902"/>
        <w:gridCol w:w="864"/>
        <w:gridCol w:w="845"/>
        <w:gridCol w:w="787"/>
        <w:gridCol w:w="797"/>
        <w:gridCol w:w="797"/>
        <w:gridCol w:w="797"/>
        <w:gridCol w:w="797"/>
        <w:gridCol w:w="960"/>
        <w:gridCol w:w="845"/>
        <w:gridCol w:w="854"/>
        <w:gridCol w:w="826"/>
      </w:tblGrid>
      <w:tr>
        <w:trPr>
          <w:trHeight w:val="20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0"/>
                <w:szCs w:val="10"/>
              </w:rPr>
              <w:t>Zł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9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bieżą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l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5" w:right="134" w:firstLine="58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43" w:firstLine="134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budżetowych.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zecz osób 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finansowane z udziałem środków, o 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rFonts w:cs="Arial" w:ascii="Arial" w:hAnsi="Arial"/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płaty z tytułu poręczeń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bsługa dł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29" w:firstLine="29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akup l objęcie 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akcji i udziałów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kładów d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spółek prawa handlowego</w:t>
            </w:r>
          </w:p>
        </w:tc>
      </w:tr>
      <w:tr>
        <w:trPr>
          <w:trHeight w:val="797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nagrodzenia i skł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statutowych zadań;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na programy finansowane z udziałem środków, o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l 1 pkt 2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i 3.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0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2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 xml:space="preserve">Wydatki na zakup i objęcie akcji, wniesienie wkładów Oo spółek prawa handlowego oraz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8"/>
                <w:szCs w:val="8"/>
              </w:rPr>
              <w:t xml:space="preserve">ra </w:t>
            </w: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  <w:t xml:space="preserve">uzupełnienie funduszy slatutowych banków państwowych i innych instytucji </w:t>
            </w: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finans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0 00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Gospodarka mieszkaniow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44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24 63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4 6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8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01 83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3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3 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3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3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44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2463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24 63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01 83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6202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20 2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70095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została działalno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28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8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03 ',00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306 500,0(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6202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20 27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3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 5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3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28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8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8 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6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20 2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349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349"/>
                <w:sz w:val="15"/>
                <w:szCs w:val="15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f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200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3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3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1)6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16 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16 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6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63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 xml:space="preserve">Kary i odszkodowania wypłacane na rzecz </w:t>
            </w: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  <w:t xml:space="preserve">osób pfawnycfl l innych jednostek </w:t>
            </w: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organizacyjn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3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Informaty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3369.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112.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5 876.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5 876,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82236.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5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-48 291 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48 291 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8216.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8216,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75.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2415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2415,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4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75,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7493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236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7 66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2 236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45 2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74525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2095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została działalno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73 369,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112,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5 876.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5876,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82236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5257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5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48291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8291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8 216.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8216,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0075,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2415.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2415.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34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4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75,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7493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236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4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6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282 236, t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45 25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45 257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01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Wynagrodzenia osobowe pracownikó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j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64.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64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64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&gt;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1 7 064.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64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64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01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Wynagrodzenia osobowe pracownikó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1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1,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011,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1"/>
                <w:sz w:val="10"/>
                <w:szCs w:val="10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3011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3011,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3011,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11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Składki na ubezpieczenia społ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917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917,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917.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sz w:val="10"/>
                <w:szCs w:val="10"/>
              </w:rPr>
              <w:t>0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0.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sz w:val="10"/>
                <w:szCs w:val="10"/>
              </w:rPr>
              <w:t>0,0(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0,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7,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917,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7.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1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Składki na ubezpieczenia społ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f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14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514,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514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-0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-0,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-0,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M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14.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14,9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14,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0"/>
                <w:sz w:val="10"/>
                <w:szCs w:val="10"/>
              </w:rPr>
              <w:t>G 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2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kładki na Fundusz Prac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f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41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1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-0.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-0.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-0,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xi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7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17,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sz w:val="10"/>
                <w:szCs w:val="10"/>
              </w:rPr>
              <w:t>4 l 7 &gt;i'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</w:tbl>
    <w:p>
      <w:pPr>
        <w:sectPr>
          <w:type w:val="continuous"/>
          <w:pgSz w:orient="landscape" w:w="16838" w:h="11906"/>
          <w:pgMar w:left="406" w:right="406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5221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Strona 2 z 5</w:t>
      </w:r>
    </w:p>
    <w:tbl>
      <w:tblPr>
        <w:tblW w:w="15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14"/>
        <w:gridCol w:w="682"/>
        <w:gridCol w:w="1018"/>
        <w:gridCol w:w="970"/>
        <w:gridCol w:w="902"/>
        <w:gridCol w:w="854"/>
        <w:gridCol w:w="845"/>
        <w:gridCol w:w="797"/>
        <w:gridCol w:w="797"/>
        <w:gridCol w:w="797"/>
        <w:gridCol w:w="797"/>
        <w:gridCol w:w="787"/>
        <w:gridCol w:w="960"/>
        <w:gridCol w:w="854"/>
        <w:gridCol w:w="854"/>
        <w:gridCol w:w="826"/>
      </w:tblGrid>
      <w:tr>
        <w:trPr>
          <w:trHeight w:val="20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0"/>
                <w:szCs w:val="10"/>
              </w:rPr>
              <w:t>Zł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97" w:right="19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bieżą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t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4" w:right="125" w:firstLine="58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38" w:firstLine="139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zecz osób 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finansowan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udziałem środków, 0 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rFonts w:cs="Arial" w:ascii="Arial" w:hAnsi="Arial"/>
                <w:color w:val="000000"/>
                <w:spacing w:val="15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płaty z tytułu poręczeń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29" w:firstLine="24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akup i objęcie akcji i udziałów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kładów d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spółek prawa handlowego</w:t>
            </w:r>
          </w:p>
        </w:tc>
      </w:tr>
      <w:tr>
        <w:trPr>
          <w:trHeight w:val="797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nagrodzenia i skt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dań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udziatem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środków, o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i 3.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9"/>
                <w:szCs w:val="9"/>
              </w:rPr>
              <w:t>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?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2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ktadki na Fundusz Pr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73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73,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 xml:space="preserve">Ti 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sz w:val="10"/>
                <w:szCs w:val="10"/>
              </w:rPr>
              <w:t>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0,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0,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xi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73,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73,7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73,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349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349"/>
                <w:sz w:val="15"/>
                <w:szCs w:val="15"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x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3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34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50 /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34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3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3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7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738,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53738.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3 738.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064,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7064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7064,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6 674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36674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74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7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9 483,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83,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9 483,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11,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11.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11,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&gt;o /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 471,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6471,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471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5 876,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5 876.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5876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876.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8216,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8216,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8216.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8216.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l 7 60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6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1 7 66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75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Administracja publi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231839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231839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87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48241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055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1 9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&gt;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37 99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231799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479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 56424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70 55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79 6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75020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Starostwa powia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7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49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  <w:t xml:space="preserve">Dotacja celowa na pomoc finansową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udzwłana m^dzy jednostkami samorządu </w:t>
            </w: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tefytorialnego na dofinansowanie własnych zadań bieżąc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7502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40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Urzędy gm n (miast i miast na prawa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wiatu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2020576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20 57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201257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8472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04 10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8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6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6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2036 !,7C 31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16 57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8 57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524 47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84 10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8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Wynagrodzenia osobowe pracownikó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141 91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141 91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141 91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141 91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6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6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7919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791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791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791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Zakup materiałów l wyposazen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105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05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05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-2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8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81, 0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0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6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&gt;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l)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0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0" w:right="42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5230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Strona 3 2 5</w:t>
      </w:r>
    </w:p>
    <w:tbl>
      <w:tblPr>
        <w:tblW w:w="15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82"/>
        <w:gridCol w:w="1018"/>
        <w:gridCol w:w="960"/>
        <w:gridCol w:w="912"/>
        <w:gridCol w:w="854"/>
        <w:gridCol w:w="854"/>
        <w:gridCol w:w="787"/>
        <w:gridCol w:w="797"/>
        <w:gridCol w:w="797"/>
        <w:gridCol w:w="797"/>
        <w:gridCol w:w="787"/>
        <w:gridCol w:w="970"/>
        <w:gridCol w:w="845"/>
        <w:gridCol w:w="854"/>
        <w:gridCol w:w="826"/>
      </w:tblGrid>
      <w:tr>
        <w:trPr>
          <w:trHeight w:val="20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 t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2" w:right="18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łeżą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8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: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43" w:firstLine="139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 l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e na zadania bł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rzecz osób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finansowane z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udziałem środków, o których mowa w </w:t>
            </w: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 xml:space="preserve">art 5 ust  1 pkt </w:t>
            </w:r>
            <w:r>
              <w:rPr>
                <w:rFonts w:cs="Arial" w:ascii="Arial" w:hAnsi="Arial"/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płaty z tytułu poręczeń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9" w:right="130" w:firstLine="53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34" w:firstLine="29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5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akup i objęcie akcji i udziałów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kładów do spółek prawa handlowego</w:t>
            </w:r>
          </w:p>
        </w:tc>
      </w:tr>
      <w:tr>
        <w:trPr>
          <w:trHeight w:val="79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nagrodzenia i skł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dań.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udziałem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środków, o których mowa w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art  5 ust  1 pkt 2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3.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;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801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świata i wychowani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a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527 84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527 84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381 23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288 82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2414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60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69641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69641.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641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641.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697 485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697 485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3 550 878.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288 82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262 055,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60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8010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Szkoły podstaw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608 54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608 54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29 9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5 02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64 90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61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ii,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609 54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609 54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530 9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5 02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90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8 61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58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Pozostałe odset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j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t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011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wożenie uczniów do szkó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a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5162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16 26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16 26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1 1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5 08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2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524 261 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524 261 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1 1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33 08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materiałów i wyposaż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&gt;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8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0 9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0 9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0 98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^0 93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x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70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 01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 01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701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1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3 01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3 01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3 016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01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x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0 82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0 82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2 82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2 82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0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641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641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641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641,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1 465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1 465.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93 465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93465.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s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641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641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641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641.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i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5 641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641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641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65 641,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moc społe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 1 75 03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175 03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01 16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55 1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46 00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373 87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1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1 17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1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1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2 75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 75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2 08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2166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521661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00 6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54 6bi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46 00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415 95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5228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28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9 0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9 0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9 04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7 11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92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17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17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1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-1 1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1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 17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0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9 0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9 0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8 53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6 60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92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48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 xml:space="preserve">Wydatki osobowe niezaliczone do </w:t>
            </w: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wynagrodze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&gt;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0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Składki na ubezpie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&gt;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931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7"/>
                <w:sz w:val="10"/>
                <w:szCs w:val="10"/>
              </w:rPr>
              <w:t>931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931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931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67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7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6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6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x}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6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64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64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64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426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5221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Strona 4 z 5</w:t>
      </w:r>
    </w:p>
    <w:tbl>
      <w:tblPr>
        <w:tblW w:w="15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1805"/>
        <w:gridCol w:w="682"/>
        <w:gridCol w:w="1027"/>
        <w:gridCol w:w="960"/>
        <w:gridCol w:w="902"/>
        <w:gridCol w:w="854"/>
        <w:gridCol w:w="854"/>
        <w:gridCol w:w="797"/>
        <w:gridCol w:w="797"/>
        <w:gridCol w:w="787"/>
        <w:gridCol w:w="797"/>
        <w:gridCol w:w="787"/>
        <w:gridCol w:w="970"/>
        <w:gridCol w:w="854"/>
        <w:gridCol w:w="845"/>
        <w:gridCol w:w="82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ziat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§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0"/>
                <w:szCs w:val="10"/>
              </w:rPr>
              <w:t>Zł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187" w:right="18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datki bieżące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 tego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0"/>
                <w:szCs w:val="10"/>
              </w:rPr>
              <w:t>złego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38" w:firstLine="134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budż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świadczenia na rzecz osób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fizycznych.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finansowane z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udziałem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środków, o których mowa w </w:t>
            </w: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 xml:space="preserve">art 5 ust. 1 pkl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 i 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płaty z tytułu poręczeń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4" w:right="130" w:firstLine="58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4" w:right="34" w:firstLine="24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zakupy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zakup i objęci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akcji t udziałów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kładów do spółek prawa handlowego</w:t>
            </w:r>
          </w:p>
        </w:tc>
      </w:tr>
      <w:tr>
        <w:trPr>
          <w:trHeight w:val="79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nagrodzenia i skł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ealizacją i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adań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na programy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finansowane z udziałem środków, 0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art 5 ust 1 płct 2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i 3.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kłaoki na Fundusz Pr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505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0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5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50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5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5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5295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5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55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1 5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1 58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1 58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5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96 58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58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Świad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s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5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5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1 5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1 58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1 58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xi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5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58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58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9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Gospodarka komunalna i ochrona środowisk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8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8 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368 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365 9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8 82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8 82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8 8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8 82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5 8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5 82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5 8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5 82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5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5 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5 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362 9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0015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świetlenie ulic. placów i dró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a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3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63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3 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1 8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1 82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81 8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1 82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1 8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1 82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1 8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1 82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63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63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energ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60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0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60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1 8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1 82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1 8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81 82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3"/>
                <w:sz w:val="10"/>
                <w:szCs w:val="10"/>
              </w:rPr>
              <w:t xml:space="preserve">xd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8 6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8 67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7867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78 67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J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ywteks/em&lt;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1 8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1 82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1 8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1 82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3 8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3 82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2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3 82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0019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6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pływy i wydatki związane z gromadzeniem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środków z opłat i kar za korzystanie ze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środowisk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i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7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7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7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w w:val="71"/>
                <w:sz w:val="14"/>
                <w:szCs w:val="14"/>
              </w:rPr>
              <w:t>o.o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  <w:lang w:val="en-US"/>
              </w:rPr>
              <w:t xml:space="preserve">X)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&gt;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9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9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9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9 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7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7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7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71"/>
                <w:sz w:val="14"/>
                <w:szCs w:val="14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xi /mi;in;i&lt;.r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2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0095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0"/>
                <w:szCs w:val="10"/>
              </w:rPr>
              <w:t xml:space="preserve">A </w:t>
            </w: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  <w:lang w:val="en-US"/>
              </w:rPr>
              <w:t xml:space="preserve">X)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7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malenatów l wyposaż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1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x&gt;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926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Kultura fizy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5"/>
                <w:sz w:val="10"/>
                <w:szCs w:val="10"/>
              </w:rPr>
              <w:t xml:space="preserve">h </w:t>
            </w: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.-(•(!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40 966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40 966.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9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4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11 966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48 966.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48 966,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243 &lt;« '-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w w:val="78"/>
                <w:sz w:val="12"/>
                <w:szCs w:val="12"/>
              </w:rPr>
              <w:t xml:space="preserve">';a </w:t>
            </w:r>
            <w:r>
              <w:rPr>
                <w:rFonts w:cs="Arial" w:ascii="Arial" w:hAnsi="Arial"/>
                <w:color w:val="000000"/>
                <w:spacing w:val="2"/>
                <w:w w:val="78"/>
                <w:sz w:val="12"/>
                <w:szCs w:val="12"/>
              </w:rPr>
              <w:t>ooo oi!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219966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522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Strona 5 z 5</w:t>
      </w:r>
    </w:p>
    <w:tbl>
      <w:tblPr>
        <w:tblW w:w="15985" w:type="dxa"/>
        <w:jc w:val="left"/>
        <w:tblInd w:w="-10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91"/>
        <w:gridCol w:w="1018"/>
        <w:gridCol w:w="960"/>
        <w:gridCol w:w="912"/>
        <w:gridCol w:w="854"/>
        <w:gridCol w:w="845"/>
        <w:gridCol w:w="797"/>
        <w:gridCol w:w="787"/>
        <w:gridCol w:w="797"/>
        <w:gridCol w:w="797"/>
        <w:gridCol w:w="797"/>
        <w:gridCol w:w="960"/>
        <w:gridCol w:w="854"/>
        <w:gridCol w:w="845"/>
        <w:gridCol w:w="82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82" w:right="19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Wydatki bieżą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złeg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4" w:right="53" w:firstLine="139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4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dania bieżą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zecz osób 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finansowane z udziałem środków, o których mowa w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arl. 5 ust  1 pkt </w:t>
            </w:r>
            <w:r>
              <w:rPr>
                <w:rFonts w:cs="Arial" w:ascii="Arial" w:hAnsi="Arial"/>
                <w:color w:val="000000"/>
                <w:spacing w:val="14"/>
                <w:sz w:val="10"/>
                <w:szCs w:val="10"/>
              </w:rPr>
              <w:t>2.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płaty z tytułu poręczeń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25" w:right="134" w:firstLine="58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4" w:right="4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akup i objęcie akcji i udziałów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kładów d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spółek prawa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handlowego</w:t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nagrodzenia i skł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zadań.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udziałem środków, o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26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została działalno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a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66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966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9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0 966 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D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8 966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 966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89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 966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jug pozostał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Wydatki razem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16475007,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14869480,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 321 734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447931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 842 421 ,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65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759 82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2236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605 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605 5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2791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92791,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-172716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17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71 541,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0 075,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39 095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68 095,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2 33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1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3 32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2 08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 075,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</w:tr>
      <w:tr>
        <w:trPr>
          <w:trHeight w:val="192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6 721 311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5 044 784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 451 35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449714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954 2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68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801 91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2236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676 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656 5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9:00Z</dcterms:created>
  <dc:creator>urzad</dc:creator>
  <dc:description/>
  <dc:language>en-US</dc:language>
  <cp:lastModifiedBy>urzad</cp:lastModifiedBy>
  <dcterms:modified xsi:type="dcterms:W3CDTF">2013-02-22T06:30:00Z</dcterms:modified>
  <cp:revision>1</cp:revision>
  <dc:subject/>
  <dc:title>Zmiana planu finansowego w zakresie planowanych wydatków budżetowych w 2013 roku                   Załącznik Nr 2 do</dc:title>
</cp:coreProperties>
</file>