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1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uchwały nr 7/VII/2017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ady Gminy Braniewo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dnia 19 stycznia 2017 r.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Ramowy plan pracy Komisji Rewizyjnej Rady Gminy Braniewo na 2017 rok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0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realizacji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yk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Przygotowanie sprawozdania z działalności komisji  za 2016 rok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rowadzenie kontroli wydatków związanych z utrzymaniem obiektów wchodzących w skład Zespołu Szkół w Lipowinie za                  2016 rok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Rozpatrzenie sprawozdania finansowego wraz ze sprawozdaniem               z wykonania budżetu gminy za 2016 rok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opinii komisji o przedłożonym przez Wójta Gminy sprawozdaniu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wniosku o udzieleniu absolutorium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ówienie wybranych inwestycji zrealizowanych w 2016 roku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I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rowadzenie kontroli wydatków związanych                                       z funkcjonowaniem jednostek Ochotniczych Straży Pożarnych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V kwarta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atrzenie i zaopiniowanie stawek podatków na 2018 rok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lenie ramowego planu pracy komisji na 2018 rok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0:00Z</dcterms:created>
  <dc:creator>urzad</dc:creator>
  <dc:description/>
  <cp:keywords/>
  <dc:language>en-US</dc:language>
  <cp:lastModifiedBy>urzad</cp:lastModifiedBy>
  <dcterms:modified xsi:type="dcterms:W3CDTF">2017-01-31T09:31:00Z</dcterms:modified>
  <cp:revision>1</cp:revision>
  <dc:subject/>
  <dc:title>Załącznik nr 1 </dc:title>
</cp:coreProperties>
</file>