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uchwały nr 7/VII/2017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dy Gminy Braniewo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dnia 19 stycznia 2017 r.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mowy plan pracy Komisji ds. rolnictw i gospodarki komunalnej                                                                  Rady Gminy Braniewo na 2017 ro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0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b/>
              </w:rPr>
              <w:t>Termin realizacji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y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sprawozdania z działalności komisji za 2016 rok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ów uchwał oraz pism związanych z bieżącą działalnością Gminy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eastAsia="Times New Roman" w:cs="Tahoma"/>
                <w:bCs/>
              </w:rPr>
            </w:pPr>
            <w:r>
              <w:rPr>
                <w:rFonts w:cs="Tahoma" w:ascii="Tahoma" w:hAnsi="Tahoma"/>
              </w:rPr>
              <w:t>Opiniowanie projektów uchwał oraz pism związanych z bieżącą działalnością Gminy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Opiniowanie projektu uchwały w sprawie zatwierdzenia sprawozdania finansowego wraz ze sprawozdaniem z wykonania budżetu Gminy Braniewo za 2016 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Opiniowanie projektu uchwały w sprawie udzielenia absolutorium                     z tytułu wykonania budżetu za 2016 rok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taryf za zbiorowe zaopatrzenie w wodę i zbiorowe odprowadzanie ścieków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ów uchwał oraz pism związanych z bieżącą działalnością Gminy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atrzenie i zaopiniowanie stawek podatków na 2018 rok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lenie ramowego planu pracy komisji na 2018 rok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ów uchwał oraz pism związanych z bieżącą działalnością Gminy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oszczególnych działów projektu budżetu Gminy Braniewo na 2018 rok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1:00Z</dcterms:created>
  <dc:creator>urzad</dc:creator>
  <dc:description/>
  <cp:keywords/>
  <dc:language>en-US</dc:language>
  <cp:lastModifiedBy>urzad</cp:lastModifiedBy>
  <dcterms:modified xsi:type="dcterms:W3CDTF">2017-01-31T09:32:00Z</dcterms:modified>
  <cp:revision>1</cp:revision>
  <dc:subject/>
  <dc:title>Załącznik nr 2</dc:title>
</cp:coreProperties>
</file>