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3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uchwały nr 7/VII/2017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dy Gminy Braniewo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dnia 19 stycznia 2017 r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Ramowy plan pracy Komisji ds. budżetu i finansów Rady Gminy Braniewo na 2017 ro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0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y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Przygotowanie sprawozdania z działalności komisji za 2016 rok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związanych ze zmianami w budżecie oraz udzielaniem dotacji innym jednostkom.</w:t>
            </w:r>
          </w:p>
          <w:p>
            <w:pPr>
              <w:pStyle w:val="ListParagraph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związanych ze zmianami w budżecie oraz udzielaniem dotacji innym jednostkom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iniowanie projektu uchwały </w:t>
            </w:r>
            <w:r>
              <w:rPr>
                <w:rFonts w:eastAsia="Times New Roman" w:cs="Tahoma" w:ascii="Tahoma" w:hAnsi="Tahoma"/>
                <w:bCs/>
              </w:rPr>
              <w:t>w sprawie zatwierdzenia sprawozdania finansowego wraz ze sprawozdaniem z wykonania budżetu Gminy Braniewo  za 2016 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opiniowanie projektu uchwały w sprawie udzielenia absolutorium z tytułu wykonania budżetu za 2016 rok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związanych ze zmianami w budżecie oraz udzielaniem dotacji innym jednostkom.</w:t>
            </w:r>
          </w:p>
          <w:p>
            <w:pPr>
              <w:pStyle w:val="ListParagraph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trzenie i zaopiniowanie stawek podatków na 2018 rok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lenie ramowego planu pracy komisji na 2018 rok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rojektów uchwał związanych ze zmianami w budżecie oraz udzielaniem dotacji innym jednostkom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wanie poszczególnych działów projektu budżetu Gminy Braniewo na 2018 rok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2:00Z</dcterms:created>
  <dc:creator>urzad</dc:creator>
  <dc:description/>
  <cp:keywords/>
  <dc:language>en-US</dc:language>
  <cp:lastModifiedBy>urzad</cp:lastModifiedBy>
  <dcterms:modified xsi:type="dcterms:W3CDTF">2017-01-31T09:33:00Z</dcterms:modified>
  <cp:revision>1</cp:revision>
  <dc:subject/>
  <dc:title>Załącznik nr 3 </dc:title>
</cp:coreProperties>
</file>