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4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uchwały nr 7/VII/2017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dy Gminy Braniewo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19 stycznia 2017 r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Ramowy plan pracy Komisji ds. oświaty, sportu, kultury i turystyki                                                                 Rady Gminy Braniewo na 2017 ro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0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sprawozdania z działalności komisji za 2016 rok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godnie z właściwością.</w:t>
            </w:r>
          </w:p>
          <w:p>
            <w:pPr>
              <w:pStyle w:val="ListParagraph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niowanie projektu uchwały </w:t>
            </w:r>
            <w:r>
              <w:rPr>
                <w:rFonts w:eastAsia="Times New Roman" w:cs="Tahoma" w:ascii="Tahoma" w:hAnsi="Tahoma"/>
                <w:bCs/>
              </w:rPr>
              <w:t>w sprawie zatwierdzenia sprawozdania finansowego wraz ze sprawozdaniem z wykonania budżetu Gminy Braniewo za 2016 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iniowanie projektu uchwały w sprawie udzielenia absolutorium z tytułu wykonania budżetu za 2016 rok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znanie się z informacją dotycząca Oceny Zasobów Pomocy Społecznej na 2016 rok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znanie się z informacją z działalności Ośrodka Pomocy Społecznej za 2016 rok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godnie z właściwości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ówienie reformy oświatowej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ozdanie dyrektora szkoły z nadzoru pedagogicznego za rok szkolny 2016/2017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godnie z właściwością.</w:t>
            </w:r>
          </w:p>
          <w:p>
            <w:pPr>
              <w:pStyle w:val="ListParagraph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trzenie i zaopiniowanie stawek podatków na 2018 rok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lenie ramowego planu pracy komisji na 2018 rok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oszczególnych działów projektu budżetu Gminy Braniewo na 2018 rok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u programu współpracy Gminy Braniewo                           z organizacjami pozarządowymi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Gminnego Programu Rozwiązywania Problemów Alkoholowych i Przeciwdziałania Narkomanii na rok 2018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3:00Z</dcterms:created>
  <dc:creator>urzad</dc:creator>
  <dc:description/>
  <cp:keywords/>
  <dc:language>en-US</dc:language>
  <cp:lastModifiedBy>urzad</cp:lastModifiedBy>
  <dcterms:modified xsi:type="dcterms:W3CDTF">2017-01-31T09:34:00Z</dcterms:modified>
  <cp:revision>1</cp:revision>
  <dc:subject/>
  <dc:title>Załącznik nr 4 </dc:title>
</cp:coreProperties>
</file>