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ENIE NR 95/VII/2017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ÓJTA GMINY BRANIEWO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Z DNIA  27 PAŹDZIERNIKA 2017 r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w sprawie przeprowadzenia konsultacji projektu „Programu współpracy Gminy Braniewo                          z organizacjami pozarządowymi oraz podmiotami, o których mowa w art. 3 ust. 3 ustawy z dnia 24 kwietni 2003 roku o działalności pożytku publicznego i o wolontariacie na rok 2018”.</w:t>
      </w:r>
    </w:p>
    <w:p>
      <w:pPr>
        <w:pStyle w:val="Default"/>
        <w:ind w:left="0" w:right="0" w:firstLine="708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a podstawie art. 7 ust. 1 pkt 19, art. 9 ust. 1, art. 18 ust. 2 pkt 15 ustawy z dnia 08 marca 1990 r. o samorządzie gminnym (tekst jednolity Dz. U. z 2017 r. , poz. 1875) oraz art. 5a ust. 1 ustawy z dnia 24 kwietnia 2003 r. o działalności pożytku publicznego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 o wolontariacie ( tekst jednolity Dz. U. z 2017 r. poz.1817) -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ójt Gminy Braniewo zarządzą, co następuje:</w:t>
      </w:r>
    </w:p>
    <w:p>
      <w:pPr>
        <w:pStyle w:val="Default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Przeprowadza się konsultacje, których przedmiotem jest projekt Programu współpracy Gminy Braniewo z organizacjami pozarządowymi </w:t>
      </w:r>
      <w:r>
        <w:rPr>
          <w:sz w:val="22"/>
          <w:szCs w:val="22"/>
        </w:rPr>
        <w:t>oraz podmiotami,  o których mowa w art. 3 ust. 3 ustawy z dnia 24 kwietni 2003 roku o działalności pożytku publicznego i o wolontariacie na 2018 rok, stanowiący załącznik nr 1 do niniejszego zarządzenia.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 xml:space="preserve">Termin rozpoczęcia konsultacji ustala się na dzień </w:t>
      </w:r>
      <w:r>
        <w:rPr>
          <w:b/>
          <w:bCs/>
          <w:sz w:val="22"/>
          <w:szCs w:val="22"/>
        </w:rPr>
        <w:t>3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ździernik 2017r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lem konsultacji jest zebranie opinii, uwag i propozycji od podmiotów wymienionych w ust. 1 na temat proponowanych w projekcie zapisów.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 xml:space="preserve">Termin zakończenia konsultacji ustala się na dzień </w:t>
      </w:r>
      <w:r>
        <w:rPr>
          <w:b/>
          <w:bCs/>
          <w:sz w:val="22"/>
          <w:szCs w:val="22"/>
        </w:rPr>
        <w:t>13 listopad 2017r.</w:t>
      </w:r>
    </w:p>
    <w:p>
      <w:pPr>
        <w:pStyle w:val="Default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3552" w:right="0" w:firstLine="696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2.</w:t>
      </w:r>
    </w:p>
    <w:p>
      <w:pPr>
        <w:pStyle w:val="Default"/>
        <w:ind w:left="424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Konsultacje, których mowa w § 1 ust. 1 zostaną przeprowadzone poprzez udostępnienie projektu programu na stronie internetowej Urzędu Gminy Braniewo </w:t>
      </w:r>
      <w:r>
        <w:rPr>
          <w:rStyle w:val="InternetLink"/>
          <w:bCs/>
          <w:color w:val="000000"/>
          <w:sz w:val="22"/>
          <w:szCs w:val="22"/>
          <w:u w:val="none"/>
        </w:rPr>
        <w:t>www.gminabraniewo.pl</w:t>
      </w:r>
      <w:r>
        <w:rPr>
          <w:bCs/>
          <w:sz w:val="22"/>
          <w:szCs w:val="22"/>
        </w:rPr>
        <w:t xml:space="preserve"> w Biuletynie Informacji Publicznej oraz na tablicy ogłoszeń w Urzędzie Gminy Braniewo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e, uwagi i propozycje dotyczące w/w projektu należy składać na formularzu konsultacji stanowiącym załącznik nr 2 do niniejszego zarządzenia  droga e-mail m.promocja@gminabraniewo.pl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zeprowadzenie konsultacji odpowiedzialny jest referent ds. promocji gminy Braniewo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formacja o wynikach konsultacji zostanie zamieszczona na  </w:t>
      </w:r>
      <w:r>
        <w:rPr>
          <w:b/>
          <w:bCs/>
          <w:sz w:val="22"/>
          <w:szCs w:val="22"/>
        </w:rPr>
        <w:t xml:space="preserve">stronie internetowej Urzędu Gminy Braniewo </w:t>
      </w:r>
      <w:r>
        <w:rPr>
          <w:bCs/>
          <w:sz w:val="22"/>
          <w:szCs w:val="22"/>
        </w:rPr>
        <w:t>w Biuletynie Informacji Publicznej. Oraz na tablicy ogłoszeń w siedzibie Urzędu Gminy Braniewo.</w:t>
      </w:r>
    </w:p>
    <w:p>
      <w:pPr>
        <w:pStyle w:val="Default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3552" w:right="0" w:firstLine="696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3.</w:t>
      </w:r>
    </w:p>
    <w:p>
      <w:pPr>
        <w:pStyle w:val="Default"/>
        <w:ind w:left="3552" w:right="0" w:firstLine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zarządzenia powierza się osobie ds. promocji gminy Braniewo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4248" w:right="0" w:hanging="0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4.</w:t>
      </w:r>
    </w:p>
    <w:p>
      <w:pPr>
        <w:pStyle w:val="Default"/>
        <w:ind w:left="4248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Zarządzenie wchodzi w życie z dniem podpisania.</w:t>
      </w:r>
    </w:p>
    <w:p>
      <w:pPr>
        <w:pStyle w:val="Default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9:31Z</dcterms:created>
  <dc:creator>Admin </dc:creator>
  <dc:description/>
  <dc:language>en-US</dc:language>
  <cp:lastModifiedBy/>
  <cp:lastPrinted>2017-11-02T10:46:00Z</cp:lastPrinted>
  <dcterms:modified xsi:type="dcterms:W3CDTF">2017-11-03T07:32:18Z</dcterms:modified>
  <cp:revision>6</cp:revision>
  <dc:subject/>
  <dc:title/>
</cp:coreProperties>
</file>