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4285" w:hanging="0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Załącznik nr 4</w:t>
      </w:r>
    </w:p>
    <w:p>
      <w:pPr>
        <w:pStyle w:val="Normal"/>
        <w:shd w:fill="FFFFFF" w:val="clear"/>
        <w:spacing w:lineRule="exact" w:line="187"/>
        <w:ind w:left="13954" w:hanging="2083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 xml:space="preserve">do Uchwały Nr 13A/I/2013 Rady Gminy Braniewo </w:t>
      </w:r>
      <w:r>
        <w:rPr>
          <w:rFonts w:cs="Arial" w:ascii="Arial" w:hAnsi="Arial"/>
          <w:color w:val="000000"/>
          <w:sz w:val="15"/>
          <w:szCs w:val="15"/>
        </w:rPr>
        <w:t>z dnia 15 luty 2013</w:t>
      </w:r>
    </w:p>
    <w:p>
      <w:pPr>
        <w:pStyle w:val="Normal"/>
        <w:shd w:fill="FFFFFF" w:val="clear"/>
        <w:spacing w:lineRule="exact" w:line="187"/>
        <w:ind w:left="14952" w:hanging="0"/>
        <w:rPr>
          <w:rFonts w:ascii="Arial" w:hAnsi="Arial" w:cs="Arial"/>
          <w:color w:val="000000"/>
          <w:spacing w:val="-3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roku</w:t>
      </w:r>
    </w:p>
    <w:p>
      <w:pPr>
        <w:pStyle w:val="Normal"/>
        <w:shd w:fill="FFFFFF" w:val="clear"/>
        <w:spacing w:before="58" w:after="0"/>
        <w:ind w:left="144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Wydatki* na programy i projekty realizowane ze środków pochodzących z funduszy strukturalnych i Funduszu Spójności oraz pozostałe środki pochodzące ze źródeł zagranicznych nie podlegających zwrotowi.</w:t>
      </w:r>
    </w:p>
    <w:p>
      <w:pPr>
        <w:pStyle w:val="Normal"/>
        <w:spacing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51"/>
        <w:gridCol w:w="1018"/>
        <w:gridCol w:w="826"/>
        <w:gridCol w:w="950"/>
        <w:gridCol w:w="970"/>
        <w:gridCol w:w="922"/>
        <w:gridCol w:w="922"/>
        <w:gridCol w:w="1018"/>
        <w:gridCol w:w="730"/>
        <w:gridCol w:w="720"/>
        <w:gridCol w:w="912"/>
        <w:gridCol w:w="1114"/>
        <w:gridCol w:w="979"/>
        <w:gridCol w:w="1056"/>
        <w:gridCol w:w="1267"/>
      </w:tblGrid>
      <w:tr>
        <w:trPr>
          <w:trHeight w:val="230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p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Projekt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Kategoria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interwencji funduszy strukturalnych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Klasyfikacj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a (dział,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rozdział,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paragraf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4" w:right="3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w okresie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realizacji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Projektu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(całkowita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wartość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Projektu)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(6+7)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w tym: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Planowane wydatki</w:t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" w:right="3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Środki z budżetu krajowego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Środk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budżetu UE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013 r.</w:t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54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razem (9+13)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40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Środki z budżetu krajowego**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Środki z budżetu UE</w:t>
            </w:r>
          </w:p>
        </w:tc>
      </w:tr>
      <w:tr>
        <w:trPr>
          <w:trHeight w:val="20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(10+11+12)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z tego, źródła finansowania: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14+15+16+17)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797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obliga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>pozostałe"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96" w:right="101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pożyczki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i kredy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obligacj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pozostałe</w:t>
            </w:r>
          </w:p>
        </w:tc>
      </w:tr>
      <w:tr>
        <w:trPr>
          <w:trHeight w:val="12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</w:tr>
      <w:tr>
        <w:trPr>
          <w:trHeight w:val="39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15"/>
                <w:sz w:val="14"/>
                <w:szCs w:val="14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szCs w:val="14"/>
              </w:rPr>
              <w:t>2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Wydatki majątkowe raz&lt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Program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Program Opera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ołeczeństw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Przeciwdziałan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mina Braniew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IG.08.03.00 28-085/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Program Opera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Społeczeństw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Przeciwdziałan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mina Braniew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 xml:space="preserve">POIG 0803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-085/12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24"/>
              <w:rPr/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 xml:space="preserve">cyjny Innowa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</w:rPr>
              <w:t>informacyjne e wykluczeń o w Interneci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7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95 </w:t>
            </w: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§6067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§6069</w:t>
            </w:r>
          </w:p>
          <w:p>
            <w:pPr>
              <w:pStyle w:val="Normal"/>
              <w:shd w:fill="FFFFFF" w:val="clear"/>
              <w:spacing w:lineRule="exact" w:line="192"/>
              <w:ind w:hanging="24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cyjny Innowa informacyjne </w:t>
            </w:r>
            <w:r>
              <w:rPr>
                <w:rFonts w:cs="Arial" w:ascii="Arial" w:hAnsi="Arial"/>
                <w:smallCaps/>
                <w:color w:val="000000"/>
                <w:spacing w:val="-1"/>
                <w:sz w:val="14"/>
                <w:szCs w:val="14"/>
              </w:rPr>
              <w:t xml:space="preserve">b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wykluczeni 3 w Interneci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257,00        111788,55       633468,45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cyjna Gospodarka - zwiększenie mnowacyjności gospodarki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j cyfrowemu -elnclusion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3- surfuje po całym świecie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45257,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11788,5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  <w:p>
            <w:pPr>
              <w:pStyle w:val="Normal"/>
              <w:shd w:fill="FFFFFF" w:val="clear"/>
              <w:spacing w:lineRule="exact" w:line="211"/>
              <w:ind w:left="1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111788,55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111788,55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  <w:p>
            <w:pPr>
              <w:pStyle w:val="Normal"/>
              <w:shd w:fill="FFFFFF" w:val="clear"/>
              <w:spacing w:lineRule="exact" w:line="182"/>
              <w:ind w:left="1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111788,5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346,74</w:t>
            </w:r>
          </w:p>
          <w:p>
            <w:pPr>
              <w:pStyle w:val="Normal"/>
              <w:shd w:fill="FFFFFF" w:val="clear"/>
              <w:spacing w:lineRule="exact" w:line="216"/>
              <w:ind w:left="1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45346,74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45346,74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45346,74</w:t>
            </w:r>
          </w:p>
          <w:p>
            <w:pPr>
              <w:pStyle w:val="Normal"/>
              <w:shd w:fill="FFFFFF" w:val="clear"/>
              <w:spacing w:lineRule="exact" w:line="422"/>
              <w:ind w:left="1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3011,32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514,94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73,76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9483,21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885,60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24614.14 5490.72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273.05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</w:tr>
      <w:tr>
        <w:trPr>
          <w:trHeight w:val="19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riorytet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Działanie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Razem wydatki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9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99" w:firstLine="1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745257,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45257,00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745257,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3468,45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111788,55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302311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11788,5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0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0,00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0,00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201 3 r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 633468.45 633468,45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6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63346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11788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Wydatki bieżące razem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82236,10           45346,74       256964,76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cyjna Gospodarka - zwiększenie mnowacyjności gospodarki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4"/>
                <w:szCs w:val="14"/>
              </w:rPr>
              <w:t xml:space="preserve">j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cyfrowemu -elnclusio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- surfuje po całym świecie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45346,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</w:tr>
      <w:tr>
        <w:trPr>
          <w:trHeight w:val="22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rogram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Priorytet: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Działanie: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Nazwa projektu: Razem wydatki: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013r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82236,1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45346,74 45346,74 45346,74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256964,76 256964,76 256964,76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7064,08</w:t>
            </w:r>
          </w:p>
          <w:p>
            <w:pPr>
              <w:pStyle w:val="Normal"/>
              <w:shd w:fill="FFFFFF" w:val="clear"/>
              <w:spacing w:lineRule="exact" w:line="422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2917,90 418.00 53738,19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5018,40 139480,16 31114,08 7213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302311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45346,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</w:tr>
      <w:tr>
        <w:trPr>
          <w:trHeight w:val="22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82236.1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302311,50 302311,50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7064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45346,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256964,76 256964,76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7064,08</w:t>
            </w:r>
          </w:p>
          <w:p>
            <w:pPr>
              <w:pStyle w:val="Normal"/>
              <w:shd w:fill="FFFFFF" w:val="clear"/>
              <w:spacing w:lineRule="exact" w:line="422"/>
              <w:ind w:left="41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17,90 418,00 53738,19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5018,40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139480,1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114,08</w:t>
            </w:r>
          </w:p>
        </w:tc>
      </w:tr>
      <w:tr>
        <w:trPr>
          <w:trHeight w:val="22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82236.1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45346,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5696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7064,0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706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0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011,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011,3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011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011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1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2917,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917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2917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514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514,9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14,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14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1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417,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§4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73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73,76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73,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73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1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6674,1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9483,21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53738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5373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1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6471,9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9483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9483,2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2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018,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18,40 885,60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139480,16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24614,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14,08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5490,7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13,95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273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5018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2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885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885,60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885,60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3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3948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4614,14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39480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3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24614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4614.1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§43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1114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3111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3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490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490,72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5490,72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§44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7213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213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7213,95</w:t>
            </w:r>
          </w:p>
        </w:tc>
      </w:tr>
      <w:tr>
        <w:trPr>
          <w:trHeight w:val="230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§44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73,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73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1273,05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3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266" w:hanging="0"/>
        <w:rPr/>
      </w:pPr>
      <w:r>
        <w:rPr>
          <w:rFonts w:cs="Arial" w:ascii="Arial" w:hAnsi="Arial"/>
          <w:color w:val="000000"/>
          <w:sz w:val="15"/>
          <w:szCs w:val="15"/>
        </w:rPr>
        <w:t>Załącznik nr 4</w:t>
      </w:r>
    </w:p>
    <w:p>
      <w:pPr>
        <w:pStyle w:val="Normal"/>
        <w:shd w:fill="FFFFFF" w:val="clear"/>
        <w:spacing w:lineRule="exact" w:line="187" w:before="5" w:after="0"/>
        <w:ind w:right="158" w:hanging="0"/>
        <w:jc w:val="right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do Uchwały Nr 13A/I/2013 Rady Gminy Braniewo</w:t>
      </w:r>
    </w:p>
    <w:p>
      <w:pPr>
        <w:pStyle w:val="Normal"/>
        <w:shd w:fill="FFFFFF" w:val="clear"/>
        <w:spacing w:lineRule="exact" w:line="187"/>
        <w:ind w:right="158" w:hanging="0"/>
        <w:jc w:val="right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z dnia 15 luty 2013</w:t>
      </w:r>
    </w:p>
    <w:p>
      <w:pPr>
        <w:pStyle w:val="Normal"/>
        <w:shd w:fill="FFFFFF" w:val="clear"/>
        <w:spacing w:lineRule="exact" w:line="187"/>
        <w:ind w:right="163" w:hanging="0"/>
        <w:jc w:val="right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roku</w:t>
      </w: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642"/>
        <w:gridCol w:w="1843"/>
        <w:gridCol w:w="960"/>
        <w:gridCol w:w="960"/>
        <w:gridCol w:w="1843"/>
        <w:gridCol w:w="1027"/>
        <w:gridCol w:w="720"/>
        <w:gridCol w:w="720"/>
        <w:gridCol w:w="922"/>
        <w:gridCol w:w="1104"/>
        <w:gridCol w:w="979"/>
        <w:gridCol w:w="1056"/>
        <w:gridCol w:w="1258"/>
      </w:tblGrid>
      <w:tr>
        <w:trPr>
          <w:trHeight w:val="221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2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Ogółem (1+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027493,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57135,2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890433,21 1   1047568,5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57135,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157135,29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890433,2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890433,21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34" w:after="0"/>
        <w:ind w:left="48" w:right="720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" wydatki obejmują wydatki bieżące i majątkowe (dotyczące inwestycji rocznych i ujętych w wieloletnim programie inwestycyjnym) </w:t>
      </w:r>
      <w:r>
        <w:rPr>
          <w:rFonts w:cs="Arial" w:ascii="Arial" w:hAnsi="Arial"/>
          <w:color w:val="000000"/>
          <w:sz w:val="14"/>
          <w:szCs w:val="14"/>
        </w:rPr>
        <w:t>" środki własne jst, współfinansowanie z budżetu państwa oraz inne "* - rok 2013 do wykorzystania fakultatywneg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5:00Z</dcterms:created>
  <dc:creator>urzad</dc:creator>
  <dc:description/>
  <dc:language>en-US</dc:language>
  <cp:lastModifiedBy>urzad</cp:lastModifiedBy>
  <dcterms:modified xsi:type="dcterms:W3CDTF">2013-02-22T06:38:00Z</dcterms:modified>
  <cp:revision>2</cp:revision>
  <dc:subject/>
  <dc:title>Załącznik nr 4</dc:title>
</cp:coreProperties>
</file>