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</w:t>
      </w:r>
    </w:p>
    <w:p>
      <w:pPr>
        <w:pStyle w:val="Normalny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nr  17/viii/2018</w:t>
      </w:r>
    </w:p>
    <w:p>
      <w:pPr>
        <w:pStyle w:val="NormalnyWeb"/>
        <w:spacing w:before="28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gminy braniewo</w:t>
      </w:r>
    </w:p>
    <w:p>
      <w:pPr>
        <w:pStyle w:val="NormalnyWeb"/>
        <w:spacing w:before="28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19 grudnia 2018 r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GMINNY PROGRAM OSŁONOWY „POSIŁEK DLA DZIECI I MŁODZIEŻY” </w:t>
        <w:br/>
        <w:t>NA LATA 2019-2023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PODSTAWA PRAWNA PROGRAMU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Gminny program osłonowy „Posiłek dla dzieci i młodzieży” jest programem osłonowym w rozumieniu art. 17 ust. 2 pkt 4 ustawy o pomocy społecznej dotyczącym realizacji zadań własnych gminy o charakterze obowiązkowym     w zakresie pomocy społecznej, </w:t>
        <w:br/>
        <w:t xml:space="preserve">o których mowa w art. 17 ust. 1 pkt 14 ustawy o pomocy społecznej.”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 xml:space="preserve">Program jest utworzony i przyjęty przez Radę Gminy Braniewo, w związku ustanowieniem przez Radę Ministrów wieloletniego rządowego programu „Posiłek w szkole i w domu” na lata 2019-2023 (M. P. z 2018r. poz. 1007).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rogram będzie realizowany w latach 2019-2023 i obejmie swoim zasięgiem mieszkańców Gminy Braniewo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CEL PROGRAMU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Celem gminnego programu osłonowego „Posiłek dla dzieci i młodzieży” jest ograniczenie zjawiska niedożywionych dzieci i młodzieży znajdujących się w trudnej sytuacji, poprawa stanu zdrowia dzieci i młodzieży i kształtowanie właściwych nawyków żywieniowych. Objęcie dzieci i uczniów zgłaszających chęć zjedzenia posiłku pozwoli na zabezpieczenie ich podstawowych potrzeb życiowych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ZAKRES PODMIOTOWY I PRZEDMIOTOWY PROGRAMU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/>
      </w:pPr>
      <w:r>
        <w:rPr/>
        <w:t xml:space="preserve">Ze środków niniejszego Programu udziela się wsparcia: 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ind w:left="360" w:hanging="0"/>
        <w:jc w:val="both"/>
        <w:rPr/>
      </w:pPr>
      <w:r>
        <w:rPr/>
        <w:t>dzieciom do czasu podjęcia nauki w szkole podstawowej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60" w:hanging="0"/>
        <w:jc w:val="both"/>
        <w:rPr/>
      </w:pPr>
      <w:r>
        <w:rPr/>
        <w:t>uczniom do czasu ukończenia nauki w szkole ponadgimnazjalnej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>W szczególnie uzasadnionych przypadkach (np. śmierć w rodzinie, wypadek, nagła choroba, klęska żywiołowa, zdarzenie losowe lub inne okoliczności, które wymagają udzielenia wsparcia w formie posiłku), gdy uczeń albo dziecko mieszkające na terenie gminy Braniewo nie spełnia warunków otrzymania pomocy określonych w ustawie o pomocy społecznej oraz nie spełnia kryterium dochodowego a wyraża chęć zjedzenia posiłku, odpowiednio dyrektor szkoły lub przedszkola informuje pisemnie Gminny Ośrodek Pomocy Społecznej w Braniewie o potrzebie udzielenia pomocy w formie posiłku. Informacja taka zawiera następujące dane: imię i nazwisko dziecka, adres zamieszkania, grupa/klasa do której uczęszcza, imiona, nazwiska rodziców/opiekuna prawnego, data od kiedy dziecko jest objęte pomocą w formie posiłku oraz okoliczności uzasadniające wydanie posiłku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 xml:space="preserve">Przyznanie pomocy o której mowa w pkt 2 jest możliwe w chwili wystąpienia potrzeby, bez zwłoki spowodowanej koniecznością przeprowadzenia wywiadu środowiskowego i wydania decyzji administracyjnej. 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 xml:space="preserve">Powyższy tryb nie wymaga przeprowadzenia rodzinnego wywiadu środowiskowego </w:t>
        <w:br/>
        <w:t>i wydania decyzji administracyjnej, udzielona pomoc powinna być traktowana przejściowo, tj. do czasu ustąpienia uzasadnionej przyczyny, powodującej, że rodzice danego dziecka nie mogą pokryć kosztów posiłków w szkole we własnym zakresie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 xml:space="preserve">Dyrektor placówki oświatowej jest zobowiązany do poinformowania Ośrodka </w:t>
        <w:br/>
        <w:t>o zaprzestaniu lub zamiarze zaprzestania spożywania posiłku przez dziecko lub ucznia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>Odpowiedzialność za weryfikację dzieci i uczniów pod tym względem ponosi wyłącznie dyrektor danej placówki oświatowej, ponieważ w takich przypadkach tylko szkoła lub przedszkole posiada odpowiednią wiedzę na temat dziecka lub ucznia przewidzianego do pomocy w tym nadzwyczajnym trybie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 xml:space="preserve">Koszty posiłków, przyznanych w ww. trybie pokrywane są przez Gminny Ośrodek Pomocy Społecznej, na podstawie sporządzonej przez dyrektora odpowiednio przedszkola lub szkoły, listy dzieci lub uczniów oraz liczby spożytych posiłków </w:t>
        <w:br/>
        <w:t>w przyjętym okresie rozliczeniowym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Liczba dzieci i uczniów, którym udzielono pomocy zgodnie z pkt 2 nie może przekroczyć 20% liczby uczniów i dzieci otrzymujących posiłek w szkołach </w:t>
        <w:br/>
        <w:t xml:space="preserve">i przedszkolach na terenie gminy w poprzednim miesiącu kalendarzowym, </w:t>
        <w:br/>
        <w:t>a w miesiącu wrześniu tej liczby z miesiąca czerwc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nyWeb"/>
        <w:spacing w:lineRule="auto" w:line="360" w:before="280" w:after="0"/>
        <w:jc w:val="center"/>
        <w:rPr>
          <w:b/>
          <w:b/>
        </w:rPr>
      </w:pPr>
      <w:r>
        <w:rPr>
          <w:b/>
          <w:bCs/>
        </w:rPr>
        <w:t>REALIZATORZY PROGRAMU</w:t>
      </w:r>
    </w:p>
    <w:p>
      <w:pPr>
        <w:pStyle w:val="NormalnyWeb"/>
        <w:spacing w:lineRule="auto" w:line="360" w:before="280" w:after="0"/>
        <w:jc w:val="both"/>
        <w:rPr/>
      </w:pPr>
      <w:r>
        <w:rPr/>
        <w:t>Program będzie realizowany przez Gminny Ośrodek Pomocy Społecznej w Braniewie we współpracy z innymi samorządowymi jednostkami organizacyjnymi gminy (szkoły podstawowe, gimnazja) oraz placówkami edukacyjnymi lub przedszkolami prowadzonymi przez inne samorządy gminne i powiatowe, a także podmiotami prowadzącymi szkoły lub przedszkola niepubliczne, do których dzieci i młodzież z terenu gminy Braniewo. Koordynatorem programu jest Gminny Ośrodek Pomocy Społecznej w Braniew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FINANSOWANIE PROGRAMU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rogram jest programem wieloletnim finansowanym w ramach rządowego programu „Posiłek w szkole i w domu” na lata 2019-2023, środki na jego realizację pochodzą ze środków własnych gminy oraz z dotacji budżetu państwa otrzymanej w ramach wsparcia finansowego gminy w zakresie zadań własnych o charakterze obowiązkowym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MONITORING PROGRAMU</w:t>
      </w:r>
    </w:p>
    <w:p>
      <w:pPr>
        <w:pStyle w:val="NormalnyWeb"/>
        <w:spacing w:lineRule="auto" w:line="360" w:before="280" w:after="0"/>
        <w:jc w:val="both"/>
        <w:rPr/>
      </w:pPr>
      <w:r>
        <w:rPr/>
        <w:t>Z realizacji programu sporządzana jest roczna informacja przekazywana do Wojewody do 20 stycznia roku następ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" w:hanging="1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8:00Z</dcterms:created>
  <dc:creator>User</dc:creator>
  <dc:description/>
  <dc:language>en-US</dc:language>
  <cp:lastModifiedBy>User</cp:lastModifiedBy>
  <dcterms:modified xsi:type="dcterms:W3CDTF">2019-01-04T06:38:00Z</dcterms:modified>
  <cp:revision>1</cp:revision>
  <dc:subject/>
  <dc:title/>
</cp:coreProperties>
</file>