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360"/>
        <w:ind w:left="6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27/VIII/2018</w:t>
      </w:r>
    </w:p>
    <w:p>
      <w:pPr>
        <w:pStyle w:val="Normal"/>
        <w:spacing w:lineRule="auto" w:line="360"/>
        <w:ind w:left="6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Braniewo</w:t>
      </w:r>
    </w:p>
    <w:p>
      <w:pPr>
        <w:pStyle w:val="Normal"/>
        <w:spacing w:lineRule="auto" w:line="360"/>
        <w:ind w:left="6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9 Grudnia 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pieki nad zwierzętami bezdomnymi oraz zapobiegania bezdomności zwierząt                   na terenie Gminy Braniewo w 2019 ro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bezdomnym zwierzętom należy do zadań własnych gminy. Program opieki     nad bezdomnymi zwierzętami oraz zapobiegania bezdomności zwierząt, ma zastosowanie                               do wszystkich zwierząt domowych, w szczególności do psów i kotów oraz zwierząt gospodarskich przebywających na terenie Gminy Braniewo. Mając na uwadze zapewnienie opieki bezdomnym zwierzętom działania w tym zakresie powinny być podejmowane w porozumieniu z organizacjami społecznymi, których statutowym celem jest ochrona zwierząt, oraz Inspekcją Weterynaryjną. Zamierzenia jakie powinny być realizowane w 2019 roku zawarto poniż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bezdomnym zwierzętom po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zukiwanie i ustalanie właścicieli bezdomnych zwierzą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najdowanie nowych właścicieli dla zwierząt (adopcja) jeśli dotychczasowy właściciel jest nie  do ustal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ajdowanie schronisk dla bezdomnych zwierząt i w oparciu o porozumienie lub umowę przekazywanie zwierząt, które nie zostały adoptowane lub pochodzą z wypadków, do schroniska. Wyłapywanie tych zwierząt powinno być wykonywane zgodnie z zasadami określonymi w uchwale nr 10/III/2000 Rady Gminy Braniewo w sprawie wyłapywania bezdomnych zwierzą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piekę nad wolno żyjącymi kotami w tym ich dokarmia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anie populacji bezdomnych zwierząt (psów i kotów) stosują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ypianie ślepych miot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erylizację lub kastrację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ewnienie stałej opieki bezdomnym zwierzętom po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kazanie ich do adopcji osobom fizycznym, firmom lub organizacjom których statutowym celem jest ochrona zwierząt z terenu różnych gmin, jeśli są zainteresowane zapewnieniem stałej opieki zwierzęto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łapywanie bezdomnych psów przez uprawnione podmioty, oraz przejściowe                                          ich utrzymywanie w Przedsiębiorstwie Eksploatacji i Rozwoju Infrastruktury Gospodarczej                              w Młotecz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kazywanie bezdomnych psów do schronisk dla zwierząt w Elblągu, ul. Królewiecka 233                 lub w Tczewie, ul. Malinowska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ligatoryjną sterylizację lub kastrację zwierzęcia w schronisku (zapis w umowie o utrzymanie w schronisku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karmianie wolno żyjących kotów przez opiekunów społe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pewnienie całodobowej opieki weterynaryjnej w przypadkach zdarzeń drogowych z udziałem zwierząt przez lekarzy weterynarii (Starwet s. c. Usługi Weterynaryjne i Zootechniczne w Braniewie, Przychodnia Weterynaryjna Braci Mniejszych w Braniewie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nformowanie Powiatowego Lekarza Weterynarii o czasowo odebranych zwierzętach gospodarski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ieszczanie informacji na stronie internetowej Gminy o bezdomnych zwierzętach przebywających na terenie Gminy w celu ustalenia właściciela lub gdy takiego nie ustalono znalezienie doraźnego lub stałego opiekuna dla zwierz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ospodarstwo, w którym będą utrzymywane zwierzęta gospodarskie odebrane czasowo na mocy decyzji Wójta Gminy znajduje się w miejscowości Szyleny Osada 13, 14-500 Braniew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będzie ponadto prowadził ewidencj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ołecznych opiekunów, firm i organizacji zajmujących się opieką nad bezdomnymi zwierzętami na terenie Gminy Braniew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ezdomnych zwierząt (którym zapewniono opiekę np. poprzez adopcję, przekazanie                                   do schroniska, itp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wsparcia osób fizycznych, firm lub organizacji, które będą podejmowały działania mające na celu ograniczenie bezdomności zwierząt na terenie Gminy Braniew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nansowanie usypiania ślepych miotów psów lub kotów, gdzie ich właściciele                                                  lub współwłaściciele są bezrobotni, lub gdy potomstwo pochodzi od bezdomnych suk lub kote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nansowanie doraźnej opieki nad kotami wolno żyjącymi sprawowanej przez opiekunów społecznych (np. kosztów leczenia, zakupu karmy, usypiania ślepych miotów pochodzących                      od bezdomnych kotek, sterylizacji kotek lub kastracji bezdomnych kotów, itp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nansowanie zamieszczanych ogłoszeń w sprawie bezdomnych zwierząt w środkach masowego przekaz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inansowanie wyłapywania bezdomnych zwierząt przez uprawnione podmioty                                   oraz przejściowego ich utrzymania w Przedsiębiorstwie Eksploatacji i Rozwoju Infrastruktury Gospodarczej w Młotecznie a także utrzymania w schronisku dla bezdomnych zwierzą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moc finansowa (zakup bud, karmy, szczepienia ochronne, kastracja, sterylizacja, itp.) dla osó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ujących psy lub kot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sowanie opieki lekarskiej dla bezdomnych zwierząt chorych lub pochodzących z wypadków a miedzy innymi ze zdarzeń drog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ieodpłatne udostępnianie pomieszczeń dla organizacji, których statutowym celem jest ochrona zwierząt w celu odbycia spotkań z mieszkańcami Gminy Braniewo w sprawach ograniczania bezdomności zwierzą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inansowanie utrzymania zwierząt odebranych czasowo właścicielowi lub opiekunowi na mocy decyzji Wójta Gminy do czasu rozstrzygnięcia przez Sąd o wi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Braniewo na realizację zadań wymienionych w § 2, 3 zabezpieczy środki finansowe w wysokości: 17 500,00 zł. w tym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zymanie doraźne psów w PEiRIG - 2 000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erylizację, kastrację zwierząt domowych -1 500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sypianie ślepych miotów i zwierząt powypadkowych - 1 500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pienia ochronne i leczenie zwierząt oraz inne zabiegi lekarskie - 1 500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zymanie zwierząt w schronisku - 8 000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łapywanie i dowóz zwierząt do schroniska - 1 500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kup bud, zakup karmy, opieka nad bezdomnymi psami -1 5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1:00Z</dcterms:created>
  <dc:creator>User</dc:creator>
  <dc:description/>
  <dc:language>en-US</dc:language>
  <cp:lastModifiedBy>User</cp:lastModifiedBy>
  <dcterms:modified xsi:type="dcterms:W3CDTF">2019-01-04T07:21:00Z</dcterms:modified>
  <cp:revision>1</cp:revision>
  <dc:subject/>
  <dc:title/>
</cp:coreProperties>
</file>