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4942" w:firstLine="706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</w:t>
      </w:r>
      <w:r>
        <w:rPr>
          <w:rFonts w:cs="Times New Roman"/>
          <w:b/>
          <w:bCs/>
          <w:sz w:val="16"/>
          <w:szCs w:val="16"/>
        </w:rPr>
        <w:t>ZAŁĄCZNIK Nr 1</w:t>
      </w:r>
    </w:p>
    <w:p>
      <w:pPr>
        <w:pStyle w:val="Standard"/>
        <w:spacing w:lineRule="auto" w:line="360"/>
        <w:ind w:left="4942" w:firstLine="706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</w:t>
      </w:r>
      <w:r>
        <w:rPr>
          <w:rFonts w:cs="Times New Roman"/>
          <w:b/>
          <w:bCs/>
          <w:sz w:val="16"/>
          <w:szCs w:val="16"/>
        </w:rPr>
        <w:t>DO UCHWAŁY NR 28VIII/2018</w:t>
      </w:r>
    </w:p>
    <w:p>
      <w:pPr>
        <w:pStyle w:val="Standard"/>
        <w:spacing w:lineRule="auto" w:line="360"/>
        <w:ind w:left="4942" w:firstLine="706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rFonts w:cs="Times New Roman"/>
          <w:b/>
          <w:bCs/>
          <w:sz w:val="16"/>
          <w:szCs w:val="16"/>
        </w:rPr>
        <w:t>RADY GMINY BRANIEWO</w:t>
      </w:r>
    </w:p>
    <w:p>
      <w:pPr>
        <w:pStyle w:val="Standard"/>
        <w:spacing w:lineRule="auto" w:line="360"/>
        <w:ind w:left="4942" w:firstLine="706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rFonts w:cs="Times New Roman"/>
          <w:b/>
          <w:bCs/>
          <w:sz w:val="16"/>
          <w:szCs w:val="16"/>
        </w:rPr>
        <w:t>Z DNIA 19 GRUDNIA2018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IN DOSTARCZANIA WODY I ODPROWADZANIA ŚCIEKÓW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ZDZIAŁ 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PISY OGÓL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ulamin określa prawa i obowiązki przedsiębiorstwa wodociągowo – kanalizacyjnego oraz odbiorców usług w zakresie  zbiorowego zaopatrzenia w wodę przeznaczoną do spożycia przez ludzi za pomocą urządzeń wodociągowych oraz zbiorowego odprowadzania ścieków za pomocą urządzeń kanalizacyjnych na terenie Gminy Braniewo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 xml:space="preserve">1.  </w:t>
      </w:r>
      <w:r>
        <w:rPr>
          <w:rFonts w:cs="Times New Roman"/>
        </w:rPr>
        <w:t xml:space="preserve">Ilekroć w Regulaminie jest mowa o "Ustawie" należy przez to rozumieć ustawę z dnia 7 czerwca 2001 roku o zbiorowym zaopatrzeniu w wodę i zbiorowym odprowadzaniu ścieków (tekst jednolity: Dz. U. z 2017 r., poz. 328 z późn. zm.).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Użytym w Regulaminie pojęciom należy przypisywać znaczenie jakie nadają im </w:t>
        <w:tab/>
        <w:tab/>
        <w:t xml:space="preserve">            akty prawne wyższego rzędu, w tym w szczególności Ustawa.             </w:t>
      </w:r>
    </w:p>
    <w:p>
      <w:pPr>
        <w:pStyle w:val="Standard"/>
        <w:spacing w:lineRule="auto" w:line="360"/>
        <w:ind w:left="-561" w:firstLine="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ZDZIAŁ I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NIMALNY POZIOM USŁUG ŚWIADCZONYCH PRZEZ PRZEDSIĘBIORSTWO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WODOCIAGOWO – KANALIZACYJNE W ZAKRESIE DOSTARCZANIA WOD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ODPROWADZANIA ŚCIEKÓW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akresie dostarczania wody przedsiębiorstwo wodociągowo – kanalizacyjne jest zobowiązan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1) dostarczać odbiorcy usług wodę przeznaczoną do spożycia przez ludzi</w:t>
      </w:r>
      <w:r>
        <w:rPr>
          <w:rFonts w:cs="Times New Roman"/>
          <w:bCs/>
        </w:rPr>
        <w:t xml:space="preserve"> w   ilości nie mniejszej niż 0,5 m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  <w:bCs/>
        </w:rPr>
        <w:t xml:space="preserve"> na dobę, to jest 6m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  <w:bCs/>
        </w:rPr>
        <w:t xml:space="preserve"> rocznie, o parametrach  </w:t>
        <w:tab/>
        <w:t>określonych w rozporządzeniu Ministra Zdrowia z dnia  7 grudnia 2017r.(Dz.U.poz.2294) w sprawie jakości wody przeznaczonej do spożycia przez ludzi, w tym: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ymagania mikrobiologiczne określone w części A załącznika nr 1 rozporządzenia,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0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693"/>
        <w:gridCol w:w="3546"/>
        <w:gridCol w:w="1831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</w:t>
            </w:r>
          </w:p>
        </w:tc>
        <w:tc>
          <w:tcPr>
            <w:tcW w:w="5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arametryczn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mikroorganizmów(jtk lub npl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jętość próbki (ml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schericha coli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nterokoki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) wymagania chemiczne określone w części B  załącznika nr 1 rozporządzenia,</w:t>
      </w:r>
    </w:p>
    <w:p>
      <w:pPr>
        <w:pStyle w:val="Standard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693"/>
        <w:gridCol w:w="3546"/>
        <w:gridCol w:w="2409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mikroorganizmów(jtk lub npl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jętość próbki (ml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schericha coli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nterokoki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126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rtość parame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ednost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Akrylam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Ant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A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Azot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/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Azot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Ben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Benzo(a)pi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Bro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Chlorek winy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Ch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Cyj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,2-dichloroe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Epichlorohyd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Fluo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Ka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M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Nik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Pestycy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Σ pestycy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Rt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S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Σ trichloroetenu i tetrachloroet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Σ Wielopierścieniowych węglowodorów aroma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/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Trihalometany – ogółem (Σ TH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300"/>
              <w:textAlignment w:val="auto"/>
              <w:rPr>
                <w:rFonts w:eastAsia="Times New Roman" w:cs="Times New Roman"/>
                <w:color w:val="222222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lang w:eastAsia="pl-PL" w:bidi="ar-SA"/>
              </w:rPr>
              <w:t>µg/l</w:t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c) Parametry wskaźnikowe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Tabela 1. Wymagania mikrobiologiczne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693"/>
        <w:gridCol w:w="3546"/>
        <w:gridCol w:w="2409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mikroorganizmów(jtk lub npl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jętość próbki (ml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kterie grupy coli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gólna liczba mikroorganizmów w 22°C</w:t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nieprawidłowych zmian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lostridium perfringens</w:t>
            </w:r>
            <w:r>
              <w:rPr>
                <w:rFonts w:cs="Times New Roman" w:ascii="Times New Roman" w:hAnsi="Times New Roman"/>
                <w:color w:val="000000"/>
              </w:rPr>
              <w:t xml:space="preserve"> (łącznie ze sporami)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"/>
              <w:spacing w:lineRule="atLeast" w:line="251" w:before="0" w:after="19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Tabela 2. Wymagania organoleptyczne i fizykochemiczn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126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artość parame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Jednost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Glin (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Jon am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Bar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Akceptowalna przez</w:t>
            </w:r>
          </w:p>
          <w:p>
            <w:pPr>
              <w:pStyle w:val="Z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konsumentów i bez</w:t>
            </w:r>
          </w:p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ieprawidłowych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Chlo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a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µ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ę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Akceptowalna przez konsumentów i bez</w:t>
            </w:r>
          </w:p>
          <w:p>
            <w:pPr>
              <w:pStyle w:val="Z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ieprawidłowych zmian.</w:t>
            </w:r>
          </w:p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Zalecany zakres wartości do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Ogólny węgiel organiczny (OW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Bez nieprawidłowych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tężenie jonów wodoru (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6,5–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Przewodność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µS/c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iarcz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m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kceptowalny przez</w:t>
            </w:r>
          </w:p>
          <w:p>
            <w:pPr>
              <w:pStyle w:val="Z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konsumentów i bez</w:t>
            </w:r>
          </w:p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ieprawidłowych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g/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widowControl/>
              <w:suppressAutoHyphens w:val="false"/>
              <w:spacing w:before="0" w:after="300"/>
              <w:textAlignment w:val="auto"/>
              <w:rPr/>
            </w:pPr>
            <w:r>
              <w:rPr>
                <w:rFonts w:cs="Times New Roman" w:ascii="Times New Roman" w:hAnsi="Times New Roman"/>
                <w:color w:val="222222"/>
              </w:rPr>
              <w:t>Utlenialność z KMnO</w:t>
            </w:r>
            <w:r>
              <w:rPr>
                <w:rFonts w:cs="Times New Roman" w:ascii="Times New Roman" w:hAnsi="Times New Roman"/>
                <w:color w:val="222222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mg/l O</w:t>
            </w:r>
            <w:r>
              <w:rPr>
                <w:rFonts w:cs="Times New Roman" w:ascii="Times New Roman" w:hAnsi="Times New Roman"/>
                <w:color w:val="222222"/>
                <w:vertAlign w:val="subscript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Zap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Akceptowalny przez</w:t>
            </w:r>
          </w:p>
          <w:p>
            <w:pPr>
              <w:pStyle w:val="Z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konsumentów i bez</w:t>
            </w:r>
          </w:p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ieprawidłowych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Żela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pacing w:before="0" w:after="30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µg/l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) Dodatkowe wymagania chemiczne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Tabela 1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4"/>
        <w:gridCol w:w="2107"/>
        <w:gridCol w:w="1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arametrycz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dnost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omodichloromet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or wol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orami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Σ chloranów i chloryn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z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richlorometan (chloroform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Tabela 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69"/>
        <w:gridCol w:w="2088"/>
        <w:gridCol w:w="21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arametrycz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dnostk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agne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7–1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reb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0,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wardoś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60–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g/l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RADIOLOGICZNE, JAKIM POWINNA ODPOWIADAĆ WODA W ZAKRESIE SUBSTANCJI PROMIENIOTWÓRCZYCH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magania dotyczące substancji promieniotwórczych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77"/>
        <w:gridCol w:w="2070"/>
        <w:gridCol w:w="21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arametr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dnostk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a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q/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ry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1" w:before="0" w:after="196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q/l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ewnić ciągłość dostaw wody z zastrzeżeniem uzasadnionych wyjątków określonych w niniejszym Regulaminie,</w:t>
      </w:r>
    </w:p>
    <w:p>
      <w:pPr>
        <w:pStyle w:val="Standard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  <w:t>3)</w:t>
      </w:r>
    </w:p>
    <w:p>
      <w:pPr>
        <w:pStyle w:val="Standard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  <w:t>Wprzypadku dostarczania wody z posiadanej sieci zapewnić dostawę wody pod odpowiednim ciśnieniem, nie mniejszym niż 0,05 MPa i nie większym niż     0,6 MPa, mierzonym u wylotu na zaworze za wodomierzem głównym zainstalowanym na przyłączu wodociągowym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wadzić regularną wewnętrzną kontrolę jakości dostarczanej wody przeznaczonej do spożycia przez ludzi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akresie odbioru ścieków przedsiębiorstwo wodociągowo – kanalizacyjne jest zobowiązane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)</w:t>
        <w:tab/>
        <w:t xml:space="preserve">przyjmować do posiadanej sieci kanalizacyjnej ścieki wprowadzane         </w:t>
        <w:tab/>
        <w:tab/>
        <w:t xml:space="preserve">przez </w:t>
        <w:tab/>
        <w:t xml:space="preserve">odbiorców usług </w:t>
      </w:r>
      <w:r>
        <w:rPr>
          <w:rFonts w:cs="Times New Roman"/>
          <w:bCs/>
        </w:rPr>
        <w:t>w ilości nie mniejszej niż 0,5 m3 na dobę, to jest 6m3 rocznie,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)</w:t>
        <w:tab/>
        <w:t xml:space="preserve">zapewnić ciągły odbiór ścieków o stanie i składzie zgodnym z aktualnie </w:t>
        <w:tab/>
        <w:tab/>
        <w:tab/>
        <w:t xml:space="preserve">obowiązującymi przepisami i obowiązującą umową o  odprowadzaniu </w:t>
        <w:tab/>
        <w:tab/>
        <w:tab/>
        <w:t xml:space="preserve">ścieków,                     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odprowadzać wprowadzone ścieki do posiadanych urządzeń kanalizacyjnych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Standard"/>
        <w:spacing w:lineRule="auto" w:line="360"/>
        <w:ind w:left="2070" w:hanging="330"/>
        <w:jc w:val="center"/>
        <w:rPr/>
      </w:pPr>
      <w:r>
        <w:rPr>
          <w:rFonts w:cs="Times New Roman"/>
          <w:b/>
          <w:bCs/>
          <w:u w:val="single"/>
        </w:rPr>
        <w:t>ROZDZIAŁ III</w:t>
      </w:r>
      <w:r>
        <w:rPr>
          <w:rFonts w:cs="Times New Roman"/>
          <w:b/>
          <w:bCs/>
        </w:rPr>
        <w:tab/>
        <w:tab/>
        <w:t xml:space="preserve">  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ZCZEGÓŁOWE WARUNKI I TRYB ZAWIERANIA UMÓW Z ODBIORCAMI USŁUG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 xml:space="preserve"> </w:t>
        <w:tab/>
        <w:t>Świadczenie usług zaopatrzenia w wodę i odbiór ścieków odbywa się w oparciu             o pisemną umowę zawartą między przedsiębiorstwem wodociągowo – kanalizacyjnym a  odbiorcą usług zgodnie z art. 6 Ustaw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</w:rPr>
        <w:t xml:space="preserve"> </w:t>
        <w:tab/>
        <w:t xml:space="preserve">W terminie do 7 dni od dnia złożenia przez przyszłego odbiorcę usług wniosku                     </w:t>
        <w:tab/>
        <w:t xml:space="preserve">o zawarcie umowy, o którym mowa w § 6 niniejszego Regulaminu, przedsiębiorstwo </w:t>
        <w:tab/>
        <w:t xml:space="preserve">wodociągowo – kanalizacyjne sporządza i przedkłada przyszłemu odbiorcy usług </w:t>
        <w:tab/>
        <w:t>projekt umowy o zaopatrzenie w wodę (i) lub odprowadzanie ścieków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 xml:space="preserve">3. </w:t>
        <w:tab/>
      </w:r>
      <w:r>
        <w:rPr>
          <w:rFonts w:cs="Times New Roman"/>
        </w:rPr>
        <w:t xml:space="preserve">Przedsiębiorstwo wodociągowo – kanalizacyjne udostępnia na swojej stronie </w:t>
        <w:tab/>
        <w:t>internetowej aktualnie obowiązujące ogólne warunki umów, o ile się nimi posługuje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 xml:space="preserve">4.  </w:t>
      </w:r>
      <w:r>
        <w:rPr>
          <w:rFonts w:cs="Times New Roman"/>
        </w:rPr>
        <w:t xml:space="preserve">  </w:t>
        <w:tab/>
        <w:t>Umowa o zaopatrzenie w wodę (i) lub odprowadzanie ścieków może być zawarta na czas określony lub nieokreślon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  <w:tab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niosek o zawarcie umowy o zaopatrzenie w wodę lub odprowadzanie ścieków  z przedsiębiorstwem wodociągowo – kanalizacyjnym powinien w szczególności określać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1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mię, nazwisko (lub nazwę), numer PESEL lub REGON, numer NIP (o ile wnioskodawca   prowadzi działalność gospodarczą) oraz adres zamieszkania lub siedziby wnioskodawcy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2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kazanie nieruchomości, co do której wnioskodawca chce zawrzeć umowę,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  <w:b/>
          <w:bCs/>
        </w:rPr>
        <w:t>3.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</w:rPr>
        <w:t>oświadczenie wnioskodawcy, czy nieruchomość jest podłączona do sieci wodociągowej przedsiębiorstwa wodociągowo – kanalizacyjnego, czy też posiada własne ujęcie wody,oświadczenie czy nieruchomość jest podłączona do sieci kanalizacyjnej przedsiębiorstwa wodociągowo – kanalizacyjnego, czy też wprowadza ścieki do zbiornika bezodpływowego lub przydomowej oczyszczalni ścieków,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  <w:b/>
          <w:bCs/>
        </w:rPr>
        <w:t>4.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</w:rPr>
        <w:t xml:space="preserve">oświadczenie wnioskodawcy na jakie cele będzie wykorzystywał dostarczoną </w:t>
        <w:tab/>
        <w:t>wodę,</w:t>
      </w:r>
    </w:p>
    <w:p>
      <w:pPr>
        <w:pStyle w:val="Standard"/>
        <w:spacing w:lineRule="auto" w:line="360"/>
        <w:ind w:firstLine="705"/>
        <w:jc w:val="both"/>
        <w:rPr>
          <w:rFonts w:cs="Times New Roman"/>
        </w:rPr>
      </w:pPr>
      <w:r>
        <w:rPr>
          <w:rFonts w:cs="Times New Roman"/>
          <w:b/>
          <w:bCs/>
        </w:rPr>
        <w:t>5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enie wnioskodawcy jakiego rodzaju ścieki będą odprowadzane przez wnioskodawcę na podstawie zawartej umowy (przemysłowe, bytowe lub komunalne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Wniosek właściciela lub zarządcy budynku wielolokalowego lub budynków wielolokalowych o zawarcie umowy o zaopatrzenie w wodę przez przedsiębiorstwo wodociągowo – kanalizacyjne z osobą korzystającą z lokalu powinien zawierać elementy wskazane w § 6 Regulaminu, a ponadto:</w:t>
      </w:r>
    </w:p>
    <w:p>
      <w:pPr>
        <w:pStyle w:val="Standard"/>
        <w:spacing w:lineRule="auto" w:line="360"/>
        <w:ind w:left="705" w:hanging="0"/>
        <w:rPr>
          <w:rFonts w:cs="Times New Roman"/>
        </w:rPr>
      </w:pPr>
      <w:r>
        <w:rPr>
          <w:rFonts w:cs="Times New Roman"/>
        </w:rPr>
        <w:t>1)</w:t>
        <w:tab/>
        <w:t xml:space="preserve">imię, nazwisko (lub nazwę), numer PESEL lub REGON, numer NIP           </w:t>
        <w:tab/>
        <w:tab/>
        <w:t>(jeśli</w:t>
        <w:tab/>
        <w:t>osoba taka go posiada) oraz adres osoby korzystającej z lokalu, co do której składany jest wniosek o zawarcie umowy wraz z umocowaniem do złożenia wniosku w imieniu i na rzecz tej osoby,</w:t>
        <w:tab/>
        <w:tab/>
        <w:tab/>
        <w:tab/>
        <w:tab/>
      </w:r>
    </w:p>
    <w:p>
      <w:pPr>
        <w:pStyle w:val="Standard"/>
        <w:spacing w:lineRule="auto" w:line="360"/>
        <w:ind w:firstLine="706"/>
        <w:rPr>
          <w:rFonts w:cs="Times New Roman"/>
        </w:rPr>
      </w:pPr>
      <w:r>
        <w:rPr>
          <w:rFonts w:cs="Times New Roman"/>
        </w:rPr>
        <w:t>2)</w:t>
        <w:tab/>
        <w:t>wskazanie lokalu, co do którego wnioskodawca żąda zawarcia umowy.</w:t>
      </w:r>
    </w:p>
    <w:p>
      <w:pPr>
        <w:pStyle w:val="Standard"/>
        <w:spacing w:lineRule="auto" w:line="360"/>
        <w:ind w:firstLine="72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360"/>
        <w:ind w:firstLine="72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ZDZIAŁ IV</w:t>
      </w:r>
    </w:p>
    <w:p>
      <w:pPr>
        <w:pStyle w:val="Standard"/>
        <w:spacing w:lineRule="auto" w:line="360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ROZLICZEŃ W OPARCIU O CENY I STAWKI OPŁAT USTALONE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TARYFACH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 xml:space="preserve"> </w:t>
        <w:tab/>
        <w:t xml:space="preserve">Podstawę ustalenia ilości pobranej wody lub wprowadzonych ścieków stanowią: </w:t>
        <w:tab/>
        <w:t>wodomierz główny, urządzenie pomiarowe albo przeciętne normy zużycia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ab/>
      </w:r>
      <w:r>
        <w:rPr>
          <w:rFonts w:cs="Times New Roman"/>
        </w:rPr>
        <w:t>Stosowanie przez przedsiębiorstwo wodociągowo – kanalizacyjne cen i stawek opłat wynikających z nowych, podanych do wiadomości publicznej taryf, nie wymaga odrębnego informowania odbiorców usług o ich rodzajach ani wysokości.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§ 9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 xml:space="preserve"> </w:t>
        <w:tab/>
        <w:t xml:space="preserve">Podstawą obciążenia odbiorcy usług należnościami za usługi dostarczania wody i (lub) odprowadzanie ścieków świadczone przez przedsiębiorstwo wodociągowo – </w:t>
        <w:tab/>
        <w:t>kanalizacyjne jest faktura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</w:rPr>
        <w:tab/>
        <w:t>Datę, formę i sposób zapłaty Przedsiębiorstwo określa w fakturze, zgodnie z zawartą umową o zaopatrzenie w wodę (i) lub odprowadzanie ścieków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3.</w:t>
        <w:tab/>
      </w:r>
      <w:r>
        <w:rPr>
          <w:rFonts w:cs="Times New Roman"/>
        </w:rPr>
        <w:t xml:space="preserve">W przypadku budynku wielolokalowego, w którym odbiorcami usług są również </w:t>
        <w:tab/>
        <w:t xml:space="preserve">osoby korzystające z poszczególnych lokali, Przedsiębiorstwo wodociągowo – </w:t>
        <w:tab/>
        <w:t xml:space="preserve">kanalizacyjne wystawia odrębną fakturę zarządcy lub właścicielowi takiego budynku </w:t>
        <w:tab/>
        <w:t xml:space="preserve">wielolokalowego oraz odrębne faktury osobom korzystającym z lokali, lub wyłącznie </w:t>
        <w:tab/>
        <w:t xml:space="preserve">odbiorcom usług będących osobami korzystającymi z lokali, z którymi </w:t>
        <w:tab/>
        <w:t>Przedsiębiorstwo wodociągowo – kanalizacyjne zawarło odrębne umowy o zaopatrzenie w wodę  i odprowadzanie ścieków.</w:t>
      </w:r>
    </w:p>
    <w:p>
      <w:pPr>
        <w:pStyle w:val="Standard"/>
        <w:spacing w:lineRule="auto" w:line="360"/>
        <w:ind w:left="70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firstLine="720"/>
        <w:jc w:val="center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  <w:u w:val="single"/>
        </w:rPr>
        <w:t>ROZDZIAŁ V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PRZYŁĄCZANIA DO SIECI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 xml:space="preserve"> </w:t>
        <w:tab/>
        <w:t>Przyłączenie nieruchomości do sieci wodociągowej lub kanalizacyjnej odbywa się na pisemny wniosek złożony przez osobę ubiegającą się o przyłączenie na koszt tej osoby i w oparciu o wydane przez przedsiębiorstwo wodociągowo - kanalizacyjne warunki techniczne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</w:rPr>
        <w:tab/>
        <w:t>Wniosek, o którym mowa w ust. 1 powinien zawierać:</w:t>
      </w:r>
    </w:p>
    <w:p>
      <w:pPr>
        <w:pStyle w:val="Standard"/>
        <w:spacing w:lineRule="auto" w:line="360"/>
        <w:ind w:left="705" w:hanging="0"/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imię i nazwisko (nazwę) wnioskodawcy, względnie sposób reprezentacji </w:t>
        <w:tab/>
        <w:t xml:space="preserve">wnioskodawcy wraz z dokumentem (lub jego kopią) potwierdzającym jej </w:t>
        <w:tab/>
        <w:t>prawidłowość, a w razie działania wnioskodawcy przez przedstawiciela – podstawę umocowania, adres do korespondencji,</w:t>
      </w:r>
    </w:p>
    <w:p>
      <w:pPr>
        <w:pStyle w:val="Standard"/>
        <w:spacing w:lineRule="auto" w:line="360"/>
        <w:ind w:left="705" w:hanging="0"/>
        <w:jc w:val="both"/>
        <w:rPr>
          <w:rFonts w:cs="Times New Roman"/>
        </w:rPr>
      </w:pPr>
      <w:r>
        <w:rPr>
          <w:rFonts w:cs="Times New Roman"/>
        </w:rPr>
        <w:t>2)</w:t>
        <w:tab/>
        <w:t>adres nieruchomości, która ma być przyłączona,</w:t>
      </w:r>
    </w:p>
    <w:p>
      <w:pPr>
        <w:pStyle w:val="Standard"/>
        <w:spacing w:lineRule="auto" w:line="360"/>
        <w:ind w:left="705" w:hanging="0"/>
        <w:jc w:val="both"/>
        <w:rPr>
          <w:rFonts w:cs="Times New Roman"/>
        </w:rPr>
      </w:pPr>
      <w:r>
        <w:rPr>
          <w:rFonts w:cs="Times New Roman"/>
        </w:rPr>
        <w:t>3)</w:t>
        <w:tab/>
        <w:t>rodzaj przyłączenia (wodociągowe, kanalizacyjne),</w:t>
      </w:r>
    </w:p>
    <w:p>
      <w:pPr>
        <w:pStyle w:val="Standard"/>
        <w:spacing w:lineRule="auto" w:line="360"/>
        <w:ind w:left="705" w:hanging="0"/>
        <w:jc w:val="both"/>
        <w:rPr>
          <w:rFonts w:cs="Times New Roman"/>
        </w:rPr>
      </w:pPr>
      <w:r>
        <w:rPr>
          <w:rFonts w:cs="Times New Roman"/>
        </w:rPr>
        <w:t>4)</w:t>
        <w:tab/>
        <w:t xml:space="preserve">planowaną wielkość poboru wody, jej przeznaczenie lub planowaną ilość </w:t>
        <w:tab/>
        <w:t xml:space="preserve">odprowadzanych ścieków i określenie ich rodzaju, a w przypadku ścieków </w:t>
        <w:tab/>
        <w:t xml:space="preserve">przemysłowych – wskazanie przewidywanej ilości i jakości odprowadzanych </w:t>
        <w:tab/>
        <w:t>ścieków oraz dane o przewidywanym sposobie ich podczyszczania,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3.</w:t>
      </w:r>
      <w:r>
        <w:rPr>
          <w:rFonts w:cs="Times New Roman"/>
        </w:rPr>
        <w:tab/>
        <w:t xml:space="preserve">Jeżeli są spełnione warunki techniczne umożliwiające przyłączenie nieruchomości do sieci, Przedsiębiorstwo wodociągowo – kanalizacyjne w terminie 14 dni od otrzymania </w:t>
        <w:tab/>
        <w:t>wniosku wraz z kompletem załączników wydaje warunki przyłączenia do sieci.                           W sprawach skomplikowanych termin wydania warunków może ulec wydłużeniu do 30 dni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4.</w:t>
        <w:tab/>
      </w:r>
      <w:r>
        <w:rPr>
          <w:rFonts w:cs="Times New Roman"/>
        </w:rPr>
        <w:t xml:space="preserve">W razie braku możliwości przyłączenia nieruchomości do sieci, Przedsiębiorstwo </w:t>
        <w:tab/>
        <w:t xml:space="preserve">wodociągowo – kanalizacyjne, w terminie 14 dni od otrzymania wniosku, informuje </w:t>
        <w:tab/>
        <w:t xml:space="preserve">na piśmie o tym fakcie osobę ubiegającą się o przyłączenie, wskazując przyczyny, </w:t>
        <w:tab/>
        <w:t>które uniemożliwiają przyłączenie wydając informację techniczną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5.</w:t>
        <w:tab/>
      </w:r>
      <w:r>
        <w:rPr>
          <w:rFonts w:cs="Times New Roman"/>
        </w:rPr>
        <w:t>Warunki przyłączenia do sieci powinny w szczególności określać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  <w:tab/>
        <w:t>lokalizację nieruchomości osoby ubiegającej się o przyłączenie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 xml:space="preserve"> 2)</w:t>
        <w:tab/>
        <w:t xml:space="preserve">miejsce i sposób przyłączenia nieruchomości do sieci wodociągowej lub </w:t>
        <w:tab/>
        <w:tab/>
        <w:tab/>
        <w:t>kanalizacyjnej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ab/>
        <w:t xml:space="preserve"> 3)</w:t>
        <w:tab/>
        <w:t xml:space="preserve">zakres dokumentacji technicznej, którą opracowuje osoba ubiegająca          </w:t>
        <w:tab/>
        <w:tab/>
        <w:t>się o przyłączenie nieruchomości do sieci.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arunkiem przystąpienia do prac zmierzających do przyłączenia nieruchomości do </w:t>
        <w:tab/>
        <w:t>sieci     Przedsiębiorstwa wodociągowo – kanalizacyjnego jest pisemne uzgodnienie z Przedsiębiorstwem wodociągowo – kanalizacyjnym dokumentacji technicznej i sposobu prowadzenia tych prac oraz warunków i sposobów dokonywania przez Przedsiębiorstwo wodociągowo – kanalizacyjne kontroli robót.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709"/>
        <w:jc w:val="both"/>
        <w:rPr>
          <w:rFonts w:cs="Times New Roman"/>
        </w:rPr>
      </w:pPr>
      <w:r>
        <w:rPr>
          <w:rFonts w:cs="Times New Roman"/>
        </w:rPr>
        <w:t>Przedsiębiorstwo wodociągowo – kanalizacyjne wydaje pisemne uzgodnienie, o którym               mowa w ust. 1 niezwłocznie po złożeniu kompletnej dokumentacji techniczn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dokumentacji technicznej określają warunki przyłączenia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720"/>
        <w:jc w:val="both"/>
        <w:rPr>
          <w:rFonts w:cs="Times New Roman"/>
        </w:rPr>
      </w:pPr>
      <w:r>
        <w:rPr>
          <w:rFonts w:cs="Times New Roman"/>
        </w:rPr>
        <w:t>Przedsiębiorstwo wodociągowo-kanalizacyjne wydając warunki będzie się kierować względami ekonomicznymi dla budowy przyłączy, uwzględniając istniejącą infrastrukturę techniczną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OZDZIAŁ V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CHNICZNE WARUNKI OKREŚLAJĄCE MOŻLIWOŚĆ DOSTĘPU DO USŁUG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ODOCIĄGOWO – KANALIZACYJNYCH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1.</w:t>
        <w:tab/>
      </w:r>
      <w:r>
        <w:rPr>
          <w:rFonts w:cs="Times New Roman"/>
        </w:rPr>
        <w:t xml:space="preserve">Techniczne możliwości dostępu do usług wodociągowo – kanalizacyjnych </w:t>
        <w:tab/>
        <w:t xml:space="preserve">Przedsiębiorstwo wodociągowo – kanalizacyjne zapewnia poprzez udostępnienie </w:t>
        <w:tab/>
        <w:t xml:space="preserve">wszystkim zainteresowanym aktualnego wieloletniego planu rozwoju i modernizacji </w:t>
        <w:tab/>
        <w:t xml:space="preserve">urządzeń wodociągowych i kanalizacyjnych z wyłączeniem przypadku, o którym </w:t>
        <w:tab/>
        <w:t>mowa w art. 21 ust. 7 Ustawy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2.</w:t>
      </w:r>
      <w:r>
        <w:rPr>
          <w:rFonts w:cs="Times New Roman"/>
        </w:rPr>
        <w:tab/>
        <w:t xml:space="preserve">Ustala się techniczne warunki określające możliwość dostępu do usług </w:t>
        <w:tab/>
        <w:t>wodociągowo – kanalizacyjnych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)</w:t>
        <w:tab/>
        <w:t xml:space="preserve">przyłącze wodociągowe należy wykonać z rur PEHD o średnicy od 32 mm  </w:t>
        <w:tab/>
        <w:tab/>
        <w:tab/>
        <w:t>do 80 mm o grubości ścianki odpowiednio 2,4 mm i 3,8 mm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)</w:t>
        <w:tab/>
        <w:t xml:space="preserve">w miejscu włączenia do sieci wmontować zawór odcinający (zasuwę),            </w:t>
        <w:tab/>
        <w:tab/>
        <w:tab/>
        <w:t>a obudowę zasuwy wyposażyć w skrzynkę uliczną i obrukować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)</w:t>
        <w:tab/>
        <w:t xml:space="preserve">uwzględnić strefę przemarzania gruntu, przebieg zagłębienia przewodów      </w:t>
        <w:tab/>
        <w:tab/>
        <w:tab/>
        <w:t>w gruncie należy przeprowadzić najkrótszą, bezkolizyjną trasą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)</w:t>
        <w:tab/>
        <w:t xml:space="preserve">przyłącza kanalizacyjne należy wykonać z rur PCV o średnicy 160 mm  </w:t>
        <w:tab/>
        <w:tab/>
        <w:tab/>
        <w:tab/>
        <w:t>o grubości ścianki 4,7 mm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5)</w:t>
        <w:tab/>
        <w:t xml:space="preserve">przy urządzeniach zlokalizowanych poniżej poziomu sieci kanalizacyjnej </w:t>
        <w:tab/>
        <w:tab/>
        <w:t xml:space="preserve">należy przewidzieć pośredni sposób odprowadzania ścieków za pomocą </w:t>
        <w:tab/>
        <w:tab/>
        <w:tab/>
        <w:t>urządzeń typu mini przepompownie i rozdrabniark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3.</w:t>
        <w:tab/>
      </w:r>
      <w:r>
        <w:rPr>
          <w:rFonts w:cs="Times New Roman"/>
        </w:rPr>
        <w:t>Przy projektowaniu przyłącza uwzględnić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)</w:t>
        <w:tab/>
        <w:t>prowadzenie przyłącza najkrótszą trasą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)</w:t>
        <w:tab/>
        <w:t xml:space="preserve">posadowienie przyłącza na głębokości zabezpieczającej przed </w:t>
        <w:tab/>
        <w:tab/>
        <w:tab/>
        <w:tab/>
        <w:t xml:space="preserve">przemarzaniem lub zastosowanie odpowiedniego zabezpieczenia przed </w:t>
        <w:tab/>
        <w:tab/>
        <w:tab/>
        <w:t>przemarzaniem z uwzględnieniem spadku w kierunku spływu min. 15%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)</w:t>
        <w:tab/>
        <w:t>dojazdu i dostępu do studni rewizyjnej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ZDZIAŁ VI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DOKONYWANIA ODBIORU PRZEZ PRZEDSIĘBIORSTW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ODOCIĄGOWO – KANALIZACYJNE WYKONANEGO PRZYŁĄC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20"/>
        <w:jc w:val="both"/>
        <w:rPr>
          <w:rFonts w:cs="Times New Roman"/>
        </w:rPr>
      </w:pPr>
      <w:r>
        <w:rPr>
          <w:rFonts w:cs="Times New Roman"/>
        </w:rPr>
        <w:t xml:space="preserve">W ramach prac związanych z odbiorem przyłącza, Przedsiębiorstwo wodociągowo– kanalizacyjne dokonuje sprawdzenia zgodności wykonanych prac z warunkami </w:t>
        <w:tab/>
        <w:t>technicznymi przyłączenia do sieci oraz z projektem przyłącza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>
          <w:rFonts w:cs="Times New Roman"/>
        </w:rPr>
      </w:pPr>
      <w:r>
        <w:rPr>
          <w:rFonts w:cs="Times New Roman"/>
        </w:rPr>
        <w:t>Odbiór częściowy robót ulegających zasypaniu tzn. robót zanikających, następuje w dniu zgłoszenia gotowości do odbioru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dbiór częściowy oraz końcowy przyłączy jest przeprowadzany przy udziale </w:t>
        <w:tab/>
        <w:t>upoważnionych przedstawicieli stron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nik odbioru jest potwierdzany przez strony wpisem w karcie przebiegu robót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biór końcowy następuje na pisemny wniosek inwestora (wykonawcy)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>
          <w:rFonts w:cs="Times New Roman"/>
        </w:rPr>
      </w:pPr>
      <w:r>
        <w:rPr>
          <w:rFonts w:cs="Times New Roman"/>
        </w:rPr>
        <w:t>Odbiór końcowy dokonywany jest na podstawie końcowego protokołu odbioru technicznego według zasad określonych w warunkach przyłączenia względnie umowie o  przyłączeni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tokół odbioru technicznego przyłącza powinien zawierać co najmniej:</w:t>
        <w:tab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)</w:t>
        <w:tab/>
        <w:t>datę odbioru,</w:t>
      </w:r>
    </w:p>
    <w:p>
      <w:pPr>
        <w:pStyle w:val="Standard"/>
        <w:spacing w:lineRule="auto" w:line="360"/>
        <w:ind w:left="706" w:hanging="70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)</w:t>
        <w:tab/>
        <w:t xml:space="preserve">przedmiot odbioru z wyszczególnieniem przeznaczenia przyłącza       </w:t>
        <w:tab/>
        <w:t>(rodzaju: wodociągowe, kanalizacyjne), średnicy, materiałów</w:t>
        <w:tab/>
        <w:tab/>
        <w:tab/>
        <w:t>i rodzaju odprowadzanych ścieków dla przyłącza kanalizacyjnego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)</w:t>
        <w:tab/>
        <w:t>skład komisji, w tym: wykonawcę i użytkownika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)</w:t>
        <w:tab/>
        <w:t>adres nieruchomości, do której wykonano podłączenie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5)</w:t>
        <w:tab/>
        <w:t>podpisy członków komisji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8</w:t>
      </w:r>
      <w:r>
        <w:rPr>
          <w:rFonts w:cs="Times New Roman"/>
          <w:b/>
          <w:bCs/>
        </w:rPr>
        <w:t>.</w:t>
        <w:tab/>
      </w:r>
      <w:r>
        <w:rPr>
          <w:rFonts w:cs="Times New Roman"/>
        </w:rPr>
        <w:t>Protokół końcowy stanowi potwierdzenie prawidłowości wykonania podłączenia i jego podpisanie przez strony upoważnia Odbiorcę do złożenia pisemnego wniosku o zawarcie Umowy.</w:t>
      </w:r>
    </w:p>
    <w:p>
      <w:pPr>
        <w:pStyle w:val="Standard"/>
        <w:spacing w:lineRule="auto" w:line="360"/>
        <w:ind w:left="705" w:hanging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OZDZIAŁ VII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POSTĘPOWANIA W PRZYPADKU NIEDOTRZYMANIA CIĄGŁOŚCI USŁUG   I ODPOWIEDNICH PARAMETRÓW DOSTARCZANEJ WOD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WPROWADZANYCH DO SIECI KANALIZACYJNEJ ŚCIEKÓW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ab/>
        <w:t xml:space="preserve">Przedsiębiorstwo wodociągowo – kanalizacyjne ma obowiązek poinformowania </w:t>
        <w:tab/>
        <w:t>odbiorców o planowanych przerwach lub ograniczeniach w dostawie wody w sposób zwyczajowo przyjęty z wyprzedzeniem co najmniej 5 dniowym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2.</w:t>
        <w:tab/>
      </w:r>
      <w:r>
        <w:rPr>
          <w:rFonts w:cs="Times New Roman"/>
        </w:rPr>
        <w:t xml:space="preserve">Przedsiębiorstwo wodociągowo – kanalizacyjne ma również obowiązek </w:t>
        <w:tab/>
        <w:t xml:space="preserve">poinformować odbiorców w sposób zwyczajowo przyjęty o zaistniałych </w:t>
        <w:tab/>
        <w:t>nieplanowanych przerwach lub ograniczeniach w dostawie wody o ile przewidywany czas ich trwania przekracza 12 godzin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3.</w:t>
        <w:tab/>
      </w:r>
      <w:r>
        <w:rPr>
          <w:rFonts w:cs="Times New Roman"/>
        </w:rPr>
        <w:t xml:space="preserve">W przypadku budynków wielolokalowych, Przedsiębiorstwo wodociągowo – </w:t>
        <w:tab/>
        <w:t xml:space="preserve">kanalizacyjne może o zdarzeniach wskazanych w ust. 2 poinformować właściciela lub zarządcę budynku nieruchomości oraz osoby korzystające z lokali, z którymi </w:t>
        <w:tab/>
        <w:t>Przedsiębiorstwo zawarło umowy o zaopatrzenie w wodę i odprowadzanie ścieków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4.</w:t>
      </w:r>
      <w:r>
        <w:rPr>
          <w:rFonts w:cs="Times New Roman"/>
        </w:rPr>
        <w:tab/>
        <w:t>W razie planowanej lub zaistniałej przerwy w dostawie wody przekraczającej 12 godzin Przedsiębiorstwo wodociągowo – kanalizacyjne ma obowiązek zapewnić zastępczy punkt poboru wody i poinformować o tym fakcie odbiorców usług, wskazując lokalizację zastępczego punktu poboru wody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5.</w:t>
        <w:tab/>
      </w:r>
      <w:r>
        <w:rPr>
          <w:rFonts w:cs="Times New Roman"/>
        </w:rPr>
        <w:t xml:space="preserve">W przypadku przerwy trwającej do 12 godzin Przedsiębiorstwo wodociągowo – </w:t>
        <w:tab/>
        <w:t xml:space="preserve">kanalizacyjne jest zobowiązane w miarę swoich możliwości technicznych                             </w:t>
        <w:tab/>
        <w:t>i organizacyjnych, zapewnić zastępczy punkt pobory wody. O lokalizacji zastępczego punktu poboru wody Przedsiębiorstwo wodociągowo – kanalizacyjne poinformuje odbiorców usług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6.</w:t>
        <w:tab/>
      </w:r>
      <w:r>
        <w:rPr>
          <w:rFonts w:cs="Times New Roman"/>
        </w:rPr>
        <w:t xml:space="preserve">Przedsiębiorstwo wodociągowo – kanalizacyjne ma prawo ograniczyć lub wstrzymać świadczenie usług wyłącznie z ważnych powodów w szczególności, jeżeli jest to uzasadnione potrzebą ochrony życia lub zdrowia ludzkiego, środowiska </w:t>
        <w:tab/>
        <w:t>naturalnego potrzebami przeciwpożarowymi a także przyczynami technicznymi. Nie zwalnia to Przedsiębiorstwa z obowiązku zastosowania wszelkich dostępnych mu sposobów dla złagodzenia tych uciążliwości dla Odbiorców.</w:t>
      </w:r>
    </w:p>
    <w:p>
      <w:pPr>
        <w:pStyle w:val="Standard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OZDZIAŁ IX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ab/>
      </w:r>
      <w:r>
        <w:rPr>
          <w:rFonts w:cs="Times New Roman"/>
          <w:b/>
          <w:bCs/>
        </w:rPr>
        <w:t>STANDARDY OBSŁUGI ODBIORCÓW USŁUG A W SZCZEGÓLNOŚCI SPOSOBY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ZAŁATWIANIA REKLAMACJI ORAZ WYMIANY INFORMACJI DOTYCZĄCYCH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W SZCZEGÓLNOŚCI ZAKŁÓCEŃ W DOSTAWIE WODY                            I ODPROWADZANIU ŚCIEKÓW</w:t>
      </w:r>
      <w:r>
        <w:rPr>
          <w:rFonts w:cs="Times New Roman"/>
          <w:b/>
        </w:rPr>
        <w:tab/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Standard"/>
        <w:numPr>
          <w:ilvl w:val="0"/>
          <w:numId w:val="1"/>
        </w:numPr>
        <w:spacing w:lineRule="auto" w:line="360"/>
        <w:ind w:left="709" w:hanging="709"/>
        <w:jc w:val="both"/>
        <w:rPr>
          <w:rFonts w:cs="Times New Roman"/>
        </w:rPr>
      </w:pPr>
      <w:r>
        <w:rPr>
          <w:rFonts w:cs="Times New Roman"/>
        </w:rPr>
        <w:t xml:space="preserve">Przedsiębiorstwo wodociągowo – kanalizacyjne jest zobowiązane do udzielania </w:t>
        <w:tab/>
        <w:t>odbiorcom usług wszelkich istotnych informacji w szczególności dotyczących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)</w:t>
        <w:tab/>
        <w:t xml:space="preserve">prawidłowego sposobu wykonywania przez odbiorcę usług umowy </w:t>
        <w:tab/>
        <w:tab/>
        <w:tab/>
        <w:t>o zaopatrzenie w wodę lub odprowadzanie ścieków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)</w:t>
        <w:tab/>
        <w:t xml:space="preserve">występujących zakłóceń w dostawach wody lub w odprowadzaniu ścieków,  </w:t>
        <w:tab/>
        <w:tab/>
        <w:t>w tym o planowanych przerwach w świadczeniu usług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3)</w:t>
        <w:tab/>
        <w:t xml:space="preserve">występujących awariach urządzeń wodociągowych i urządzeń </w:t>
        <w:tab/>
        <w:tab/>
        <w:tab/>
        <w:tab/>
        <w:t>kanalizacyjn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5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ażdy odbiorca usług ma prawo zgłaszania reklamacji dotyczących sposobu </w:t>
        <w:tab/>
        <w:t>wykonywania przez Przedsiębiorstwo wodociągowo– kanalizacyjne umowy,                                           w   szczególności ilości i jakości świadczonych usług oraz wysokości naliczonych opłat za te usług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Reklamacja może być składana w dowolnej formie (ustnie, telefonicznie, via email, </w:t>
        <w:tab/>
        <w:t>pisemnie itp.), po powzięciu informacji o wystąpieniu zdarzenia stanowiącego podstawę jej              złoże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dsiębiorstwo wodociągowo – kanalizacyjne jest zobowiązane rozpatrzyć reklamację bez zbędnej zwłoki, w terminie nie dłuższym niż 14 dni od daty złożenia reklamacji w siedzibie Przedsiębiorstwa wodociągowo – kanalizacyjnego lub jej </w:t>
        <w:tab/>
        <w:t>doręczenia Przedsiębiorstwu wodociągowo – kanalizacyjnemu w inny sposób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6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ab/>
        <w:t xml:space="preserve">W siedzibie Przedsiębiorstwa wodociągowo – kanalizacyjnego winny być </w:t>
        <w:tab/>
        <w:t>udostępnione zainteresowanym:</w:t>
      </w:r>
    </w:p>
    <w:p>
      <w:pPr>
        <w:pStyle w:val="Standard"/>
        <w:numPr>
          <w:ilvl w:val="1"/>
          <w:numId w:val="4"/>
        </w:numPr>
        <w:spacing w:lineRule="auto" w:line="360"/>
        <w:ind w:left="1276" w:hanging="567"/>
        <w:jc w:val="both"/>
        <w:rPr>
          <w:rFonts w:cs="Times New Roman"/>
        </w:rPr>
      </w:pPr>
      <w:r>
        <w:rPr>
          <w:rFonts w:cs="Times New Roman"/>
        </w:rPr>
        <w:t>aktualnie obowiązujące na terenie Gminy Braniewo taryfy,</w:t>
      </w:r>
    </w:p>
    <w:p>
      <w:pPr>
        <w:pStyle w:val="Standard"/>
        <w:numPr>
          <w:ilvl w:val="1"/>
          <w:numId w:val="4"/>
        </w:numPr>
        <w:spacing w:lineRule="auto" w:line="360"/>
        <w:ind w:left="1276" w:hanging="567"/>
        <w:jc w:val="both"/>
        <w:rPr>
          <w:rFonts w:cs="Times New Roman"/>
        </w:rPr>
      </w:pPr>
      <w:r>
        <w:rPr>
          <w:rFonts w:cs="Times New Roman"/>
        </w:rPr>
        <w:t>tekst jednolity "Regulaminu dostarczania wody i odprowadzania ścieków", obowiązujący na terenie Gminy Braniewo,</w:t>
      </w:r>
    </w:p>
    <w:p>
      <w:pPr>
        <w:pStyle w:val="Standard"/>
        <w:numPr>
          <w:ilvl w:val="1"/>
          <w:numId w:val="4"/>
        </w:numPr>
        <w:spacing w:lineRule="auto" w:line="360"/>
        <w:ind w:left="1276" w:hanging="567"/>
        <w:jc w:val="both"/>
        <w:rPr>
          <w:rFonts w:cs="Times New Roman"/>
        </w:rPr>
      </w:pPr>
      <w:r>
        <w:rPr>
          <w:rFonts w:cs="Times New Roman"/>
        </w:rPr>
        <w:t>wyniki ostatnio przeprowadzonych analiz jakości wody,</w:t>
      </w:r>
    </w:p>
    <w:p>
      <w:pPr>
        <w:pStyle w:val="Standard"/>
        <w:tabs>
          <w:tab w:val="clear" w:pos="708"/>
          <w:tab w:val="left" w:pos="3261" w:leader="none"/>
        </w:tabs>
        <w:spacing w:lineRule="auto" w:line="360"/>
        <w:ind w:left="1134" w:hanging="425"/>
        <w:jc w:val="both"/>
        <w:rPr>
          <w:rFonts w:cs="Times New Roman"/>
        </w:rPr>
      </w:pPr>
      <w:r>
        <w:rPr>
          <w:rFonts w:cs="Times New Roman"/>
        </w:rPr>
        <w:t>4)</w:t>
        <w:tab/>
        <w:t xml:space="preserve">  aktualny wieloletni plan rozwoju i modernizacji urządzeń wodociągowych   i  urządzeń           kanalizacyjnych z wyłączeniem przypadku, o którym mowa w art. 21 ust. 7 Ustaw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OZDZIAŁ X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DOSTARCZANIA WODY NA CELE PRZECIWPOŻAROW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7</w:t>
      </w:r>
    </w:p>
    <w:p>
      <w:pPr>
        <w:pStyle w:val="Standard"/>
        <w:spacing w:lineRule="auto" w:line="360"/>
        <w:ind w:left="705" w:hanging="705"/>
        <w:jc w:val="both"/>
        <w:rPr>
          <w:rFonts w:cs="Times New Roman"/>
          <w:bCs/>
        </w:rPr>
      </w:pPr>
      <w:r>
        <w:rPr>
          <w:rFonts w:cs="Times New Roman"/>
          <w:bCs/>
        </w:rPr>
        <w:t>1.</w:t>
        <w:tab/>
        <w:t>Woda do celów przeciwpożarowych jest dostępna z hydrantów zainstalowanych na sieci wodociągowej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8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  <w:tab/>
      </w:r>
      <w:r>
        <w:rPr>
          <w:rFonts w:cs="Times New Roman"/>
        </w:rPr>
        <w:t>Pobór wody na cele przeciwpożarowe z sieci będącej w posiadaniu Przedsiębiorstwa dokonywany jest w miejscach uzgodnionych z Przedsiębiorstwem, a przede wszystkim               z opomiarowanych hydrantów przeciwpożarowych znajdujących się na terenie posesji Straży Pożarnej w miejscowości Lipowina, Żelazna Góra i Gronowo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2.</w:t>
        <w:tab/>
      </w:r>
      <w:r>
        <w:rPr>
          <w:rFonts w:cs="Times New Roman"/>
        </w:rPr>
        <w:t xml:space="preserve">W przypadku poboru wody na cele przeciwpożarowe z urządzeń wodociągowych, </w:t>
        <w:tab/>
        <w:t xml:space="preserve">którymi woda dostarczana jest dla innych odbiorców, pobierający niezwłocznie </w:t>
        <w:tab/>
        <w:t>przekazuje Przedsiębiorstwu informacje o ilości pobranej wody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3</w:t>
      </w:r>
      <w:r>
        <w:rPr>
          <w:rFonts w:cs="Times New Roman"/>
          <w:b/>
          <w:bCs/>
        </w:rPr>
        <w:t>.</w:t>
        <w:tab/>
      </w:r>
      <w:r>
        <w:rPr>
          <w:rFonts w:cs="Times New Roman"/>
        </w:rPr>
        <w:t xml:space="preserve">Ilość wody pobranej na cele przeciwpożarowe wraz z określeniem </w:t>
        <w:tab/>
        <w:t xml:space="preserve">nieopomiarowanych punktów jej poboru jest ustalana na podstawie pisemnych </w:t>
        <w:tab/>
        <w:t>informacji składanych przez jednostkę Straży Pożarnej.</w:t>
        <w:tab/>
        <w:tab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9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</w:r>
      <w:r>
        <w:rPr>
          <w:rFonts w:cs="Times New Roman"/>
        </w:rPr>
        <w:tab/>
        <w:t xml:space="preserve">Uprawnieni do poboru wody na cele przeciwpożarowe z sieci będącej w posiadaniu </w:t>
        <w:tab/>
        <w:t xml:space="preserve">Przedsiębiorstwa zobowiązani są do powiadomienia Przedsiębiorstwa o miejscu </w:t>
        <w:tab/>
        <w:t>pożaru   niezwłocznie po otrzymaniu zgłoszenia, nie później niż dzień po zdarzeniu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0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1.</w:t>
        <w:tab/>
      </w:r>
      <w:r>
        <w:rPr>
          <w:rFonts w:cs="Times New Roman"/>
        </w:rPr>
        <w:t>Przedsiębiorstwo obciąża Gminę za wodę pobraną na cele przeciwpożarowe stosując ceny     ustalone w taryfie, może też zawrzeć umowę z Gminą, w której określone zostaną zasady rozliczeń za pobraną wodę na cele przeciwpożarowe jak i inne cele wymienione w art. 22 Ustawy.</w:t>
        <w:tab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cs="Times New Roman"/>
          <w:bCs/>
        </w:rPr>
        <w:t>2.</w:t>
        <w:tab/>
      </w:r>
      <w:r>
        <w:rPr>
          <w:rFonts w:cs="Times New Roman"/>
        </w:rPr>
        <w:t xml:space="preserve">Rozliczanie za wodę pobraną na cele przeciwpożarowe dokonywane są za okres </w:t>
        <w:tab/>
        <w:t>kwartalny na podstawie deklaracji Straży Pożarnej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OZDZIAŁ X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PISY KOŃCOW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 21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ach nieobjętych niniejszym Regulaminem obowiązują przepisy Ustawy, wraz  z przepisami wykonawczymi wydanymi na jej podstaw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2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 dniem wejścia w życie niniejszej Uchwały traci moc Uchwała nr 52 /IV/2005 Rady Gminy Braniewo z dnia 16 grudnia 2005r. w sprawie Regulaminu dostarczania wody i odprowadzania ścieków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3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hwała wchodzi w życie po upływie 14 dni od daty ogłoszenia w Dzienniku Urzędowym Województwa Warmińsko – Mazurskiego.</w:t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lang w:val="de-DE"/>
    </w:rPr>
  </w:style>
  <w:style w:type="paragraph" w:styleId="Z">
    <w:name w:val="z"/>
    <w:basedOn w:val="Normal"/>
    <w:qFormat/>
    <w:pPr>
      <w:widowControl/>
      <w:suppressAutoHyphens w:val="false"/>
      <w:spacing w:before="0" w:after="300"/>
      <w:textAlignment w:val="auto"/>
    </w:pPr>
    <w:rPr>
      <w:rFonts w:ascii="inherit;Times New Roman" w:hAnsi="inherit;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0:00Z</dcterms:created>
  <dc:creator>User</dc:creator>
  <dc:description/>
  <dc:language>en-US</dc:language>
  <cp:lastModifiedBy>User</cp:lastModifiedBy>
  <dcterms:modified xsi:type="dcterms:W3CDTF">2019-01-04T07:51:00Z</dcterms:modified>
  <cp:revision>1</cp:revision>
  <dc:subject/>
  <dc:title/>
</cp:coreProperties>
</file>