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76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2</w:t>
        <w:br/>
      </w:r>
    </w:p>
    <w:p>
      <w:pPr>
        <w:sectPr>
          <w:type w:val="nextPage"/>
          <w:pgSz w:w="17232" w:h="141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Prognoza kwoty długu i spłat zobowiązań dla Gminy Braniewo na lata 2014-2025</w:t>
      </w:r>
    </w:p>
    <w:p>
      <w:pPr>
        <w:pStyle w:val="Normal"/>
        <w:shd w:fill="FFFFFF" w:val="clear"/>
        <w:spacing w:lineRule="exact" w:line="144"/>
        <w:ind w:left="5" w:hanging="0"/>
        <w:rPr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do Uchwały Nr 90/VI/2013 Rady Gminy </w:t>
      </w:r>
      <w:r>
        <w:rPr>
          <w:rFonts w:cs="Arial" w:ascii="Arial" w:hAnsi="Arial"/>
          <w:color w:val="000000"/>
          <w:spacing w:val="2"/>
          <w:sz w:val="16"/>
          <w:szCs w:val="16"/>
        </w:rPr>
        <w:t>Braniewo z dnia 20 grudnia 2013 roku</w:t>
      </w:r>
    </w:p>
    <w:p>
      <w:pPr>
        <w:sectPr>
          <w:type w:val="nextPage"/>
          <w:pgSz w:w="17232" w:h="14121"/>
          <w:pgMar w:left="2835" w:right="1666" w:gutter="0" w:header="0" w:top="1440" w:footer="0" w:bottom="360"/>
          <w:pgNumType w:fmt="decimal"/>
          <w:cols w:num="2" w:equalWidth="false" w:sep="false">
            <w:col w:w="8789" w:space="198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6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Plan na 20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na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na 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na 20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na 20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na 20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na 20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na 2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na 2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na 2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na 20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na 2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24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noz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na 2025</w:t>
            </w:r>
          </w:p>
        </w:tc>
      </w:tr>
      <w:tr>
        <w:trPr>
          <w:trHeight w:val="13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A. Dochody ogółem, z 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578850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622801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725569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01346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69169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839935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13494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90034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069635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152421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238518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2805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A 1 . Dochody bieżąc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548073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581446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635663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1681089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69133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834898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13494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90034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069635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152421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238518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2805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421181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A 2  Dochody majątkowe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03077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41354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89906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02563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36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36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A 2.1   Dochody ze sprzedaży majątk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45386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40704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4657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022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5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B. Wydatki ogółem, z 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8974139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599721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692489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661402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41929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1812695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886254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62794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042395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125181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211278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0081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B 1   Wydatki bieżąc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6786612,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5240869,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543189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551402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691929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792695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836254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12794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992395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075181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161278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25081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43941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82 Wydatki majątk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187527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756342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493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1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50000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5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500000,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 Wynik budżetu (A-B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604711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3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3994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D. Finansowanie (D.1 . - 0.2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604711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3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sz w:val="12"/>
                <w:szCs w:val="12"/>
              </w:rPr>
              <w:t>399432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-272400,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3.1. Przychody ogółem, z 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260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D. 11. Kredyty i pożyczki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61" w:hanging="5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 xml:space="preserve">D.1 11  Kredyty i pożyczki zaciągane na zadani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finansowane z udziałem środków UE i EFTA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3 1 2. Emitowane papiery wartościowe, w tym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83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 xml:space="preserve">D. 1.2.1   Papiery wartościowe emitowane na zadani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 xml:space="preserve">'inansowane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udziałem środków UE i EFTA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D 1 3 Zwrot pożyczek udzielony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D. 1.4, Przychody z prywatyzacj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D. 1 5 Nadwyżka z lat ubiegły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1 6 Wolne środki"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126089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D 1 7 Inne źródł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. Rozchody ogółem, z 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7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3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3994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D 2 1   Spłaty kredytów i pożyczek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7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3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43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72400,00</w:t>
            </w:r>
          </w:p>
        </w:tc>
      </w:tr>
      <w:tr>
        <w:trPr>
          <w:trHeight w:val="42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 xml:space="preserve">D.2 1 1  Spłaty kredytów i pożyczek zaciąganych na zadania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finansowane z udziałem środków UE i EFTA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D.2. 2  Wykup papterów wartościowych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38" w:hanging="5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D.2. 2 1  Wykup papierów wartościowych wyemitowanych na zadania finansowane z udziałem środków UE i EFTA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D 2 3 Udzielone pożycz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D 2 4 Inne rozchody (np przelewy na rachunki lokat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E. Umorzenia pożycz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7232" w:h="141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331" w:right="11405" w:hanging="331"/>
        <w:rPr/>
      </w:pPr>
      <w:r>
        <w:rPr/>
      </w:r>
    </w:p>
    <w:p>
      <w:pPr>
        <w:pStyle w:val="Normal"/>
        <w:spacing w:before="0" w:after="12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6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>F. Udzielone poręczenia, w tym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5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6" w:firstLine="5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 xml:space="preserve">F 1 . Potencjalne spłaty kwot wynikając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w w:val="108"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 xml:space="preserve">udzielonych </w:t>
            </w: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 xml:space="preserve">poręczeń oraz gwarancji przypadające w danym roku </w:t>
            </w: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>budżetowym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5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 xml:space="preserve">F 1 1   Potencjalne spłaty kwot wynikających z poręczeń i </w:t>
            </w: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 xml:space="preserve">gwarancji udzielonych samorządowym osobom prawnym realizującym zadania j s t finansowane </w:t>
            </w:r>
            <w:r>
              <w:rPr>
                <w:rFonts w:cs="Arial" w:ascii="Arial" w:hAnsi="Arial"/>
                <w:i/>
                <w:iCs/>
                <w:color w:val="000000"/>
                <w:w w:val="108"/>
                <w:sz w:val="12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 xml:space="preserve">udziałem środków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UE i EFTA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 xml:space="preserve">G. Obciążenia związane z posiadanymi zobowiązaniami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(bez póz D. 2. 1.1, D.2.2.1, F.1.1.), z 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9714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134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4494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570116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4430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6541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5308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34073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3284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1613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0378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914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9082,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G 1. Spłaty rat kredytów i pożyczek (D 2 1  • D 2.1.1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330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3994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G. 2 Spłaty odsetek od kredytów i pożycz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7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2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48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sz w:val="12"/>
                <w:szCs w:val="12"/>
              </w:rPr>
              <w:t>100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9301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80685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68334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560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43733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31383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90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668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>G 3 Wykup papierów wartościowych (D.2.2. - D 2 2 1 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G. 4 Odsetki i dyskonto od papierów wartościowy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91" w:hanging="5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 xml:space="preserve">G 5. Potencjalne sptaty kwot wynikających z udzielonych </w:t>
            </w: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 xml:space="preserve">poręczeń oraz gwarancji przypadające w danym roku </w:t>
            </w: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Dudżetowym (F 1  - F 1.1.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0684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96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>G.6 Kwoty zobowiązań związku współtworzonego przez s t przypadające do spłaty w danym roku budżetow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w w:val="108"/>
                <w:sz w:val="12"/>
                <w:szCs w:val="12"/>
              </w:rPr>
              <w:t>H. Wskaźnik obsługi długu (G : A) w 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4,9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9"/>
                <w:w w:val="108"/>
                <w:sz w:val="12"/>
                <w:szCs w:val="12"/>
              </w:rPr>
              <w:t>1 ,9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2,6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3,3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.5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w w:val="108"/>
                <w:sz w:val="12"/>
                <w:szCs w:val="12"/>
              </w:rPr>
              <w:t>1,9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1.8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w w:val="108"/>
                <w:sz w:val="12"/>
                <w:szCs w:val="12"/>
              </w:rPr>
              <w:t>1,71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0"/>
                <w:w w:val="108"/>
                <w:sz w:val="12"/>
                <w:szCs w:val="12"/>
              </w:rPr>
              <w:t>1 .5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1,47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1,3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9"/>
                <w:w w:val="108"/>
                <w:sz w:val="12"/>
                <w:szCs w:val="12"/>
              </w:rPr>
              <w:t>1 ,2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1,15%</w:t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>1. Łączna kwota długu na koniec roku budżetowego, z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>tego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4126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1818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8510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4516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1792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906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63440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362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0896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8172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544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1   Papiery wartościowe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98" w:firstLine="24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 xml:space="preserve">.1.1   Papiery wartościowe wyemitowane na zadania </w:t>
            </w:r>
            <w:r>
              <w:rPr>
                <w:rFonts w:cs="Arial" w:ascii="Arial" w:hAnsi="Arial"/>
                <w:color w:val="000000"/>
                <w:spacing w:val="1"/>
                <w:w w:val="108"/>
                <w:sz w:val="12"/>
                <w:szCs w:val="12"/>
              </w:rPr>
              <w:t>finansowane z udziałem środków UE i EFTA'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l. 2. Kredyty i pożyczki, w ty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34126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31818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85103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4516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21792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9068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634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13620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10896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8172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>54480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272400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42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2"/>
                <w:szCs w:val="12"/>
              </w:rPr>
              <w:t xml:space="preserve">1.2.1. Kredyty i pożyczki zaciągnięte na zadania </w:t>
            </w:r>
            <w:r>
              <w:rPr>
                <w:rFonts w:cs="Arial" w:ascii="Arial" w:hAnsi="Arial"/>
                <w:color w:val="000000"/>
                <w:w w:val="108"/>
                <w:sz w:val="12"/>
                <w:szCs w:val="12"/>
              </w:rPr>
              <w:t>finansowane z udziałem środków UE i EFTA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3. Przyjęte depozyt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l 4. Wymagalne zobowiązani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2"/>
                <w:szCs w:val="12"/>
              </w:rPr>
              <w:t>J. Wskaźnik długu (1. - 1.1.1. - 1.2.1.) : A w 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17,4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19,61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16,52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14,41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12,32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10,3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8,54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6,84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5,2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2"/>
                <w:szCs w:val="12"/>
              </w:rPr>
              <w:t>3,8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2,4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w w:val="108"/>
                <w:sz w:val="12"/>
                <w:szCs w:val="12"/>
              </w:rPr>
              <w:t>1,17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0,00%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w w:val="108"/>
                <w:sz w:val="12"/>
                <w:szCs w:val="12"/>
              </w:rPr>
              <w:t>&lt;. Średnia arytmetyczna z ostatnich trzech lat, o której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8,3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,6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2,61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6,77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7,64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w w:val="108"/>
                <w:sz w:val="12"/>
                <w:szCs w:val="12"/>
              </w:rPr>
              <w:t>7.0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5,2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6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5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8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7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5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2"/>
                <w:szCs w:val="12"/>
              </w:rPr>
              <w:t>3,45%</w:t>
            </w:r>
          </w:p>
        </w:tc>
      </w:tr>
      <w:tr>
        <w:trPr>
          <w:trHeight w:val="134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5" w:firstLine="1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w w:val="108"/>
                <w:sz w:val="12"/>
                <w:szCs w:val="12"/>
              </w:rPr>
              <w:t>_. Czy spełniony jest warunek, o którym mowa w art. 243 ustawy z 27 sierpnia 2009r. dła danego rok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</w:tr>
    </w:tbl>
    <w:p>
      <w:pPr>
        <w:pStyle w:val="Normal"/>
        <w:shd w:fill="FFFFFF" w:val="clear"/>
        <w:spacing w:before="230" w:after="0"/>
        <w:ind w:left="11678" w:hanging="0"/>
        <w:rPr/>
      </w:pPr>
      <w:r>
        <w:rPr/>
      </w:r>
    </w:p>
    <w:sectPr>
      <w:type w:val="nextPage"/>
      <w:pgSz w:orient="landscape" w:w="16838" w:h="11906"/>
      <w:pgMar w:left="1437" w:right="1438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7:00Z</dcterms:created>
  <dc:creator>urzad</dc:creator>
  <dc:description/>
  <cp:keywords/>
  <dc:language>en-US</dc:language>
  <cp:lastModifiedBy>urzad</cp:lastModifiedBy>
  <dcterms:modified xsi:type="dcterms:W3CDTF">2014-01-02T07:26:00Z</dcterms:modified>
  <cp:revision>4</cp:revision>
  <dc:subject/>
  <dc:title/>
</cp:coreProperties>
</file>