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4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GRONÓW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Gronówko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Gronówk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Gronówko jest jednostką pomocniczą Gminy Braniewo, której mieszkańcy  wspólnie z innymi 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Gronów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Gronówko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ejscowości Gronówk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Gronówk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Gronówk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Gronówk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Gronówko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utraty prawa wybieralności lub takiego braku prawa w dniu wybo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0:35:00Z</dcterms:modified>
  <cp:revision>16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