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5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GRZECHOT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Grzechotki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Grzechot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Grzechotki jest jednostką pomocniczą Gminy Braniewo, której mieszkańcy  wspólnie z innymi 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Grzechot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Grzechotki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Grzechotki, Sarnik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Grzechotki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Grzechotki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Grzechotki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Grzechotki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ListParagraph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0:38:00Z</dcterms:modified>
  <cp:revision>20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