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1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MIKOŁAJE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Mikołaje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Mikołaje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Mikołajew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Mikołaje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Mikołaje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Mikołajew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Mikołaj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Mikołaj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Mikołaj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Mikołaje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18:00Z</dcterms:modified>
  <cp:revision>29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