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2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GARB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Garbina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Garbi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Garbina jest jednostką pomocniczą Gminy Braniewo, której mieszkańcy  wspólnie z innymi 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Garb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Garbina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ejscowości Garbin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Garbin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Garbin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Garbin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Garbina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ółdziałanie z organami gminy w 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,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25T08:14:00Z</dcterms:modified>
  <cp:revision>15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