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GRON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Gronowo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Grono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Gronowo jest jednostką pomocniczą Gminy Braniewo, której mieszkańcy  wspólnie z innymi 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Grono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Gronowo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ejscowości Gronowo, Kalin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Gron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Gron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Grono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Gronowo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0:31:00Z</dcterms:modified>
  <cp:revision>14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