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BOBROWI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gół mieszkańców 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 Bobrowiec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Bobrowie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Bobrowiec jest jednostką pomocniczą Gminy Braniewo, której mieszkańcy  wspólnie z innymi 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Bobrowi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Bobrowiec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ejscowości Bobrowiec, Rudłow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Bobrowiec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Bobrowiec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Bobrowiec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Bobrowiec.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0:26:00Z</dcterms:modified>
  <cp:revision>16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