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2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NOWA PASŁĘ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Nowa Pasłęka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Nowa Pasłę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Nowa Pasłęka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Nowa Pasłę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Nowa Pasłęka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Nowa Pasłęk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ara Pasłęka, Ujśc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Nowa Pasłęk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Nowa Pasłęk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Nowa Pasłęka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Nowa Pasłęka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20:00Z</dcterms:modified>
  <cp:revision>43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