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0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LIPOW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Lipowina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Lipow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Lipowina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Lipow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Lipowina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Lipowina, Strubi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Lipow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Lipow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Lipowin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Lipowina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15:00Z</dcterms:modified>
  <cp:revision>25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