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9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STĘPI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Stępień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Stępie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Stępień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Stępie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Stępień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Stępień, Dział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Stępień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Stępień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Stępień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Stępień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utraty prawa wybieralności lub takiego braku prawa w dniu wybo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31:00Z</dcterms:modified>
  <cp:revision>39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