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4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PODGÓR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Podgórze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Podgórz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Podgórze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Podgór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Podgórze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Podgórze, Cielętnik, Józefowo, Prętki, Wikielec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Podgórze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Podgórze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Podgórze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Podgórze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22:00Z</dcterms:modified>
  <cp:revision>35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