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6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JARO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Jarocin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Jaroc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Jarocin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Jaroc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Jarocin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Jaroci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Jarocin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Jarocin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Jarocin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Jarocin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utraty prawa wybieralności lub takiego braku prawa w dniu wybo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04:00Z</dcterms:modified>
  <cp:revision>18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