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8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KRASNOLIP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Krasnolipie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Krasnolip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Krasnolipie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Krasnoli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Krasnolipie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Krasnolipie, Grzędow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Krasnolipi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Krasnolipi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Krasnolipi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Krasnolipie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09:00Z</dcterms:modified>
  <cp:revision>26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