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24</w:t>
      </w:r>
    </w:p>
    <w:p>
      <w:pPr>
        <w:pStyle w:val="Normal"/>
        <w:suppressAutoHyphens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UCHWAŁY NR 34/VIII/2019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DNIA 26 KWIETNIA 2019 ROKU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 SOŁECTWA ZAWIER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, OBSZAR I PODSTAWY DZIAŁ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Ogół mieszkańców</w:t>
      </w:r>
      <w:r>
        <w:rPr>
          <w:rFonts w:cs="Times New Roman" w:ascii="Times New Roman" w:hAnsi="Times New Roman"/>
          <w:bCs/>
          <w:sz w:val="24"/>
          <w:szCs w:val="24"/>
        </w:rPr>
        <w:t xml:space="preserve"> miejscowości</w:t>
      </w:r>
      <w:r>
        <w:rPr>
          <w:rFonts w:cs="Times New Roman" w:ascii="Times New Roman" w:hAnsi="Times New Roman"/>
          <w:sz w:val="24"/>
          <w:szCs w:val="24"/>
        </w:rPr>
        <w:t xml:space="preserve"> Zawierz stanowi samorząd mieszkańców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Nazwa samorządu mieszkańców brzmi: Sołectwo Zawierz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ectwo Zawierz jest jednostką pomocniczą Gminy Braniewo, której mieszkańcy wspólnie z innymi sołectwami tworzą wspólnotę samorządową Gminy Braniew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ołectwo Zawier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 na podstawie przepisów prawa, a w szczególności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ustawy z dnia 8 marca 1990 r. o samorządzie gminnym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Statutu Gminy Braniewo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 niniejszego Statu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łectwo nie posiada osobowości praw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 działania Sołectwa Zawierz obejmuje </w:t>
      </w:r>
      <w:r>
        <w:rPr>
          <w:rFonts w:cs="Times New Roman" w:ascii="Times New Roman" w:hAnsi="Times New Roman"/>
          <w:bCs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iejscowości </w:t>
      </w:r>
      <w:r>
        <w:rPr>
          <w:rFonts w:cs="Times New Roman" w:ascii="Times New Roman" w:hAnsi="Times New Roman"/>
          <w:sz w:val="24"/>
          <w:szCs w:val="24"/>
        </w:rPr>
        <w:t>Zawierz, Glinka, Prątnik, Wielew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§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Statucie jest mowa o:</w:t>
      </w:r>
    </w:p>
    <w:p>
      <w:pPr>
        <w:pStyle w:val="ListParagraph"/>
        <w:spacing w:lineRule="auto" w:line="36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Gminie – należy przez to rozumieć Gminę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ołectwie – należy przez to rozumieć Sołectwo Zawierz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e – należy przez to rozumieć Sołtysa Sołectwa Zawierz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cie – należy przez to rozumieć Wójta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Gminy – należy przez to rozumieć Radę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Sołeckiej – należy przez to rozumieć Radę Sołecką Sołectwa Zawierz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Gminy – należy przez to rozumieć Urząd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u Wiejskim – należy przez to rozumieć Zebranie Wiejskie Sołectwa Zawierz.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SOŁECTWA ORAZ SPOSÓB ICH REALIZAC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zadań Sołectwa należy: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spółdziałanie z organami gminy w wykonywaniu zadań gminy na rzecz mieszkańców 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prezentowanie interesów mieszkańców Sołectwa wobec organów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tworzenie warunków do pełnego udziału w życiu publicznym wszystkich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rganizowanie pomocy sąsiedz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dejmowanie inicjatyw i działań mających na celu poprawę życia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praca z organizacjami społecznymi działającymi na obszarze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spółpraca z innymi sołectwam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ecydowanie o przeznaczeniu środków budżetowych przekazanych Sołectwu, w tym z funduszu sołeckiego, jeżeli został wyodrębniony w budżecie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yrażanie na wniosek Rady Gminy lub Wójta opinii w sprawach dotyczących sołectwa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odejmowanie uchwał w sprawach Sołectwa w ramach przyznanych kompetencji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określone w § 5 Sołectwo realizuje w szczególności poprzez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ejmowanie uchwał w sprawach sołectwa w ramach przyznanych kompetencj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piniowanie spraw należących do zakresu działania Samorządu Mieszkańców Wsi;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spółuczestnictwo w przeprowadzaniu konsultacji społecznych  projektów uchwał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ospodarowanie mieniem gminnym powierzonym sołectwu w zarząd na zasadach określonych uchwałą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stawianie organom gminy inicjatyw społecznych i gospodarczych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inicjowanie i organizowanie imprez kulturalnych i sportowych oraz różnych form współzawodnictwa mieszkańc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występowanie z wnioskami do organów gminy o rozpatrzenie spraw, których załatwienie wykracza poza możliwość mieszkańców sołectwa; 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spółpracę z Wójtem i Radą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>Do realizacji wspólnych przedsięwzięć Samorząd Mieszkańców nawiązuje współpracę                        z samorządami mieszkańców sąsiednich sołectw, zawiera  porozumienia określające zakres i sposób wykonywania wspólnych zadań, może podejmować wspóln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Rozdział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Y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ami Sołectwa są: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) Zebranie Wiejskie, które jest organem uchwałodawczym w Sołectwie;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Sołtys, który jest organem wykonawczym Sołect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ałalność Sołtysa wspomaga Rada Sołec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czbę członków Rady Sołeckiej ustala Zebranie Wiejskie w formi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Sołtys i Rada Sołecka wybierani są na okres kadencji odpowiadający kadencji Rady      Gminy.  Wybory do organów Sołectwa odbywają się w ciągu 6 miesięcy od dnia wyborów do Rady Gmi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o upływie kadencji Sołtys i Rada Sołecka działają do dnia wyboru n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ompetencji Zebrania Wiejskiego </w:t>
      </w:r>
      <w:r>
        <w:rPr>
          <w:rFonts w:cs="Times New Roman" w:ascii="Times New Roman" w:hAnsi="Times New Roman"/>
          <w:bCs/>
          <w:sz w:val="24"/>
          <w:szCs w:val="24"/>
        </w:rPr>
        <w:t>należą wszystkie sprawy z zakresu działania niezastrzeżone dla innych organów Sołectwa,</w:t>
      </w:r>
      <w:r>
        <w:rPr>
          <w:rFonts w:cs="Times New Roman" w:ascii="Times New Roman" w:hAnsi="Times New Roman"/>
          <w:sz w:val="24"/>
          <w:szCs w:val="24"/>
        </w:rPr>
        <w:t xml:space="preserve"> a w szczególności należy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uchwalanie kierunków działania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jmowanie stanowisk i podejmowanie uchwał we wszystkich sprawach istotnych dla Sołectwa i jego mieszkańców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bieranie i odwoływanie Sołtysa i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stalanie liczby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ecydowanie o przeznaczeniu środków finansowych będących w dyspozycji Sołectwa, w tym poprzez uchwalanie wniosków o przeznaczeniu środków z funduszu sołeckiego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piniowanie, przedstawionych do konsultacji projektów uchwał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ejmowanie innych uchwał oraz wydawanie opinii w sprawach należących do właściwości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ystępowanie z wnioskami do organów gminy o rozpatrzenie spraw, których załatwienie wykracza poza możliwości mieszkańców Sołectwa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i opinie Zebrania Wiejskiego Sołtys przekazuje Wójtowi Gm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 później niż         14 dni od ich podj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ójt Gminy w zależności od charakteru spraw, załatwia je we własnym zakresie lub przekazuje do rozpatrzenia na sesji Rady Gmin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13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O sposobie załatwienia spraw informuje Sołtysa lub Zebranie Wiejskie.</w:t>
      </w:r>
    </w:p>
    <w:p>
      <w:pPr>
        <w:pStyle w:val="Normal"/>
        <w:spacing w:lineRule="auto" w:line="36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korzysta z ochrony prawnej przysługującej funkcjonariuszom publicz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tys może być członkiem organizacji stowarzyszeń Sołtys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wykonywaniu swoich zadań Sołtys współpracuje z Radą Sołeck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w i obowiązków Sołtysa należy w szczególności:</w:t>
        <w:tab/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mieszkańców Sołectwa wobec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gotowywanie projektów uchwał Zebrania Wiejskiego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posiedzeń Rady Sołeckiej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stosownie do wskazań Zebrania Wiejskiego,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anie na wykorzystanie aktywności mieszkańców służącej poprawie gospodarki i warunków życia w sołectwie oraz dbanie o czystość i porządek w Sołectwie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naradach Sołtysów, zwoły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owierzonych mu przepisami prawa, zadań z zakresu administracji publicznej, obronności, ochrony przeciwpożarowej, zapobiegania klęskom żywiołowym oraz usuwaniu ich skutków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owanie środkami finansowymi Sołectwa, akceptowanie dokumentów z tym związany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informowanie mieszkańców Sołectwa o uchwałach Rady Gminy i zarządzeniach podejmo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na Zebraniach Wiejskich informacji ze swej działalności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ołtys nie będący radnym Rady Gminy uczestniczy w pracach Rady Gminy na zasadach określonych w statucie Gminy, bez prawa udziału w głosow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sesjach Rady Gminy Sołtysowi przysługuje prawo wystąpienia z głosem doradczym. Może również zgłaszać wnioski w imieniu Zebrania Wiejskiego czy Rady Sołecki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Rada Sołecka wspomaga działalność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da Sołecka ma charakter opiniodawczy i dorad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iedzenie Rady Sołeckiej zwołuje Sołtys w miarę istniejących potrze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da Sołecka w szczególności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zygotowuje propozycje rozwiązań w sprawach będących przedmiotem rozpatrywania przez Zebranie Wiejskie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stępuje wobec Zebrania Wiejskiego z inicjatywami dotyczącymi udziału mieszkańców w rozwiązywaniu problemów Sołectwa i realizacji zadań samorządu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działa z właściwymi organizacjami społecznymi w celu wspólnej realizacji zadań.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Sołeckiej, wnioski i opinie zapadają zwykłą większością głosów, przy obecności co najmniej połowy jej skła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I TRYB ZWOŁYWANIA ZEBRAŃ WIEJSKI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WARUNKI WAŻNOŚCI PODEJMOWANYCH UCHWA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udziału w Zebraniu Wiejskim mają wszyscy mieszkańcy Sołectwa, którzy w dniu jego zwołania są stałymi mieszkańcami Sołectwa i posiadają czynne prawo wyborcze do Rady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zwołuje Sołty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własnej inicjatyw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a wniosek Rady Gminy lub Wójt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a żądanie co najmniej 10 mieszkańców uprawnionych do udziału w Zebraniu wiejski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ebranie Wiejskie może być też zwołane bezpośrednio przez Wójta.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Wiejskie zwołuje się w miarę potrzeb, </w:t>
      </w:r>
      <w:r>
        <w:rPr>
          <w:rFonts w:cs="Times New Roman" w:ascii="Times New Roman" w:hAnsi="Times New Roman"/>
          <w:bCs/>
          <w:sz w:val="24"/>
          <w:szCs w:val="24"/>
        </w:rPr>
        <w:t>jednak nie rzadziej niż raz w roku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i miejsce Zebrania Wiejskiego podaje się do wiadomości w sposób przyjęty                                 w Sołectwie. </w:t>
      </w:r>
      <w:r>
        <w:rPr>
          <w:rFonts w:cs="Times New Roman" w:ascii="Times New Roman" w:hAnsi="Times New Roman"/>
          <w:bCs/>
          <w:sz w:val="24"/>
          <w:szCs w:val="24"/>
        </w:rPr>
        <w:t>O zwołaniu Zebrania Wiejskiego Sołtys zawiadamia Wójta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braniu mają prawo uczestniczyć Wójt, Radni Gminy, a także inne zaproszone os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głosowania mają tylko stali mieszkańcy Sołectwa posiadający czynne prawo wyborcze do Rady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ebranie zwołane na wniosek Rady Gminy, Wójta lub żądanie mieszkańców winno się odbyć w terminie 14 dni od dnia złożenia wniosku, </w:t>
      </w:r>
      <w:r>
        <w:rPr>
          <w:rFonts w:cs="Times New Roman" w:ascii="Times New Roman" w:hAnsi="Times New Roman"/>
          <w:sz w:val="24"/>
          <w:szCs w:val="24"/>
        </w:rPr>
        <w:t>chyba że wnioskodawca proponuje termin późniejs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erminie i miejscu  Zebrania Wiejskiego informuje się mieszkańców co najmniej na </w:t>
      </w:r>
      <w:r>
        <w:rPr>
          <w:rFonts w:cs="Times New Roman" w:ascii="Times New Roman" w:hAnsi="Times New Roman"/>
          <w:bCs/>
          <w:sz w:val="24"/>
          <w:szCs w:val="24"/>
        </w:rPr>
        <w:t>siedem</w:t>
      </w:r>
      <w:r>
        <w:rPr>
          <w:rFonts w:cs="Times New Roman" w:ascii="Times New Roman" w:hAnsi="Times New Roman"/>
          <w:sz w:val="24"/>
          <w:szCs w:val="24"/>
        </w:rPr>
        <w:t xml:space="preserve"> dni wcześniej, w sposób zwyczajowo przyjęty, chyba że cel zebrania uzasadnia przyjęcie krótszego ter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owinna zawierać proponowany porządek obrad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branie wiejskie jest ważne, gdy mieszkańcy Sołectwa zostali o nim prawidłowo zawiadomieni, zgodnie z wymogami Statu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ebrania zwoływane przez Sołtysa otwiera Sołtys i przewodniczy jego obradom lub   przekazuje prowadzenie obrad wyznaczonej przez siebie osob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a zwoływane przez Wójta prowadzi Wójt lub osoba przez niego wyznaczo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rządek obrad ustala Zebranie Wiejskie na podstawie przedłożonego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celu udzielenia Sołtysowi stałej pomocy w przygotowaniu materiałów i w organizacji Zebrań Wiejskich, Wójt Gminy wyznacza pracownika Urzędu Gminy do kontaktów z sołectw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2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Zebrania Wiejskiego zapadają zwykłą większością głosów tzn. liczba głosów „za” musi być większa od liczby głosów „przeciw”.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równej liczby głosów  decyduje głos przewodniczącego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owanie odbywa się w sposób jawny, chyba, że Zebranie Wiejskie postanowi o przeprowadzeniu tajnego głosowania nad konkretną spra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zebiegu Zebrania Wiejskiego sporządza się protokół, </w:t>
      </w:r>
      <w:r>
        <w:rPr>
          <w:rFonts w:cs="Times New Roman" w:ascii="Times New Roman" w:hAnsi="Times New Roman"/>
          <w:bCs/>
          <w:sz w:val="24"/>
          <w:szCs w:val="24"/>
        </w:rPr>
        <w:t>który Sołtys przekazuje do  Urzędu Gminy w terminie do 14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chwały </w:t>
      </w:r>
      <w:r>
        <w:rPr>
          <w:rFonts w:cs="Times New Roman" w:ascii="Times New Roman" w:hAnsi="Times New Roman"/>
          <w:sz w:val="24"/>
          <w:szCs w:val="24"/>
        </w:rPr>
        <w:t>Zebrania Wiejskiego i protokół z Zebrania Wiejskiego podpisuje przewodniczący Zebrania.</w:t>
      </w:r>
    </w:p>
    <w:p>
      <w:pPr>
        <w:pStyle w:val="Heading1"/>
        <w:spacing w:lineRule="auto" w:line="360"/>
        <w:rPr>
          <w:bCs/>
          <w:u w:val="single"/>
        </w:rPr>
      </w:pPr>
      <w:r>
        <w:rPr>
          <w:bCs/>
        </w:rPr>
        <w:t>Rozdział 5</w:t>
      </w:r>
    </w:p>
    <w:p>
      <w:pPr>
        <w:pStyle w:val="Heading1"/>
        <w:spacing w:lineRule="auto" w:line="360"/>
        <w:rPr/>
      </w:pPr>
      <w:r>
        <w:rPr/>
        <w:t>TRYB WYBORU SOŁTYSA I RADY SOŁEC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, na którym ma być dokonany wybór Sołtysa i członków Rady Sołeckiej zwołuje Wójt Gminy. W tym celu określa miejsce, dzień i godzinę Zebrania Wiej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Zebrania dla wyboru Sołtysa i członków Rady Sołeckiej podaje się do wiadomości mieszkańców Sołectwa co najmniej  na 7 dni przed wyznaczoną datą Zebr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e Wiejskie w sprawie wyboru Sołtysa i Rady Sołeckiej powinno być zwołane nie później niż 6 miesięcy od wyboru Rady Gminy.</w:t>
      </w:r>
    </w:p>
    <w:p>
      <w:pPr>
        <w:pStyle w:val="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la dokonania ważnego wyboru Sołtysa i Rady Sołeckiej na Zebraniu Wiejskim wymagana jest obecność, co najmniej 1/10 uprawnionych </w:t>
      </w:r>
      <w:r>
        <w:rPr>
          <w:rFonts w:cs="Times New Roman" w:ascii="Times New Roman" w:hAnsi="Times New Roman"/>
          <w:bCs/>
          <w:sz w:val="24"/>
          <w:szCs w:val="24"/>
        </w:rPr>
        <w:t>stał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zkańców Sołec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 ile w wyznaczonym terminie nie uzyskano obecności wymaganej liczby mieszkańców, wybory w nowym terminie mogą być przeprowadzone bez względu na liczbę obecnych na zebraniu uprawnionych do głosowania, w tym samym dniu, w drugim terminie, co powinno być zawarte w treści ogłos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ołtysa oraz członków Rady Sołeckiej wybiera się w głosowaniu tajnym, bezpośrednim spośród nieograniczonej liczby kandydatów przez stałych mieszkańców sołectwa uprawnionych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czestnicy Zebrania mogą postanowić, że wybory Rady Sołeckiej w przypadku liczby kandydatów mniejszej lub równej ilości ustalonych członków Rady, mogą się odbyć w głosowaniu jawn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ndydatów zgłaszają uprawnieni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arunkiem przyjęcia każdej kandydatury jest zgoda kandydata wyrażona ustnie w czasie zebr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bory przeprowadza komisja </w:t>
      </w:r>
      <w:r>
        <w:rPr>
          <w:rFonts w:cs="Times New Roman" w:ascii="Times New Roman" w:hAnsi="Times New Roman"/>
          <w:bCs/>
          <w:sz w:val="24"/>
          <w:szCs w:val="24"/>
        </w:rPr>
        <w:t>skrutacyjna</w:t>
      </w:r>
      <w:r>
        <w:rPr>
          <w:rFonts w:cs="Times New Roman" w:ascii="Times New Roman" w:hAnsi="Times New Roman"/>
          <w:sz w:val="24"/>
          <w:szCs w:val="24"/>
        </w:rPr>
        <w:t xml:space="preserve"> w składzie, co najmniej 3-ch osób wybranych spośród uprawnionych uczestników Zebrania. Członkiem komisji nie może być osoba kandydująca na Sołtysa lub członka Rady Sołec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dań komisji należy: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zgłoszeń kandydat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tawienie trybu przeprowadzenia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głosowania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yników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ów o wynikach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wyborów.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tokół z wyborów podpisują członkowie Komisji oraz przewodniczący Zebr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Głosowanie przeprowadza się kartami do głosowania  opatrzonymi pieczęci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Nieważne są karty przedarte, inne niż przygotowane przez Komisję, tych nie bierze się pod uwagę przy ustalaniu wyników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Głosowanie na Sołtysa odbywa się poprzez postawienie znaku „X” w kratce po prawej stronie obok nazwiska kandydata, na którego oddaje wyborca gł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Głosowanie na członków Rady Sołeckiej odbywa się poprzez postawienie znaku „X’ w kratkach po prawej stronie obok nazwisk kandydatów, na których wyborca oddaje głos, w ilości równej liczebnemu składowi Rady Sołecki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 wybranych uważa się kandydatów, którzy uzyskali największą  liczbę głos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W przypadku uzyskania największej równej liczby głosów przez dwóch lub więcej kandydatów zarządza się ponowne głosowanie, a gdy ono nie wyłoni kandydata, to zarządza się losowanie, które przeprowadza prowadzący obrady Zebrania Wiejski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tys i członkowie Rady Sołeckiej są bezpośrednio odpowiedzialni przed Zebraniem Wiejskim i mogą być przez Zebranie Wiejskie odwołani przed upływem kadencji, jeżeli nie wykonują swych obowiązków, naruszają postanowienia statutu i uchwały Zebrania Wiejskiego lub dopuścili się czynu dyskwalifikującego w opinii środowiska, w tym popełnienia przestępstwa z winy umyślnej ściganego z urzę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wołanie z zajmowanych funkcji winno być podjęte po wysłuchaniu zainteresowa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dwołanie Sołtysa i członków Rady Sołeckiej następuje po przeprowadzeniu głosowania w trybie jak przy wybor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Sołtys i członkowie Rady Sołeckiej mogą złożyć rezygnację z pełnienia funkcji w trakcie kaden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Wygaśniecie mandatu sołtysa lub członka Rady Sołeckiej następuje w przypadk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śmierci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 utraty prawa wybieralności lub takiego braku prawa w dniu wybor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Wygaśnięcie mandatu wskutek rezygnacji lub w przypadku, o którym mowa w </w:t>
      </w:r>
      <w:r>
        <w:rPr>
          <w:rFonts w:cs="Times New Roman" w:ascii="Times New Roman" w:hAnsi="Times New Roman"/>
          <w:sz w:val="24"/>
          <w:szCs w:val="24"/>
        </w:rPr>
        <w:t xml:space="preserve">ust.5 lit. b </w:t>
      </w:r>
      <w:r>
        <w:rPr>
          <w:rFonts w:cs="Times New Roman" w:ascii="Times New Roman" w:hAnsi="Times New Roman"/>
          <w:bCs/>
          <w:sz w:val="24"/>
          <w:szCs w:val="24"/>
        </w:rPr>
        <w:t>stwierdza Zebranie Wiejskie zwołane przez Wójta. Wygaśnięcie mandatu następuje z chwilą podjęcia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przypadku odwołania, ustąpienia lub </w:t>
      </w:r>
      <w:r>
        <w:rPr>
          <w:rFonts w:cs="Times New Roman" w:ascii="Times New Roman" w:hAnsi="Times New Roman"/>
          <w:bCs/>
          <w:sz w:val="24"/>
          <w:szCs w:val="24"/>
        </w:rPr>
        <w:t>śmierci</w:t>
      </w:r>
      <w:r>
        <w:rPr>
          <w:rFonts w:cs="Times New Roman" w:ascii="Times New Roman" w:hAnsi="Times New Roman"/>
          <w:sz w:val="24"/>
          <w:szCs w:val="24"/>
        </w:rPr>
        <w:t xml:space="preserve"> Sołtysa, Wójt Gminy zwołuje Zebranie Wiejskie dla wyboru nowego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ybory dla uzupełnienia składu Rady Sołeckiej lub wybrania nowego składu całej Rady Sołeckiej przeprowadza samodzielnie Zebranie Wiejskie, zwołane przez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center" w:pos="4536" w:leader="none"/>
        </w:tabs>
        <w:spacing w:lineRule="auto" w:line="360"/>
        <w:jc w:val="left"/>
        <w:rPr/>
      </w:pPr>
      <w:r>
        <w:rPr>
          <w:bCs/>
        </w:rPr>
        <w:tab/>
        <w:t>Rozdział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KA  FINANSOWA SOŁECT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może wyodrębnić w budżecie Gminy, środki finansowe dla realizacji zadań Sołectw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Gospodarka finansowa Sołectwa jest prowadzona w ramach budżetu Gmi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amach środków przyznanych Sołectwu, zlecenia na roboty i zakupy podpisuje Wójt Gminy względnie upoważniony przez niego pracownik Urzędu Gm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zy zlecaniu robót lub dokonywaniu zakupów obowiązują przepisy prawa i regulacje wewnętrzne obowiązujące w Urzędzie Gminy Branie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Faktury za zakupy materiałów i wykonane usługi ze środków funduszu sołeckiego muszą być potwierdzone przez Sołtys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Za prawidłową gospodarkę finansową Sołectwa odpowiada Sołty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I FORMY KONTROLI ORAZ NADZORU ORGANÓW GMI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D DZIAŁALNOŚCIĄ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Sołectwa sprawują Wójt i Rada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nadzoruje organy Sołectwa poprzez badanie uchwał Zebrania Wiejski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Zebrania Wiejskiego wykraczająca poza zakres posiadanych kompetencji lub sprzeczna z prawem jest nieważn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ieważności uchwały Zebrania Wiejskiego w całości lub części orzeka Wój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stanowiska Wójta organy Sołectwa mogą wnieść sprzeciw do Rady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Rady jest ostateczne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finansową Sołectwa prowadzi Wójt Gminy za pośrednictwem Skarbnika Gminy i upoważnionych pracowników Urzędu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tatutu dokonuje Rada Gminy w trybie przewidzianym dla jego uchwal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4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ym Statucie zastosowanie mają postanowienia Statutu Gminy Braniewo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Tekstpodstawowy2Znak">
    <w:name w:val="Tekst podstawowy 2 Znak"/>
    <w:qFormat/>
    <w:rPr>
      <w:rFonts w:eastAsia="Calibri"/>
      <w:sz w:val="22"/>
      <w:szCs w:val="22"/>
    </w:rPr>
  </w:style>
  <w:style w:type="character" w:styleId="Tekstpodstawowy3Znak">
    <w:name w:val="Tekst podstawowy 3 Znak"/>
    <w:qFormat/>
    <w:rPr>
      <w:rFonts w:eastAsia="Calibri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4:00Z</dcterms:created>
  <dc:creator>Your User Name</dc:creator>
  <dc:description/>
  <cp:keywords/>
  <dc:language>en-US</dc:language>
  <cp:lastModifiedBy>Urząd Gminy</cp:lastModifiedBy>
  <cp:lastPrinted>2018-06-07T12:53:00Z</cp:lastPrinted>
  <dcterms:modified xsi:type="dcterms:W3CDTF">2019-04-15T11:37:00Z</dcterms:modified>
  <cp:revision>43</cp:revision>
  <dc:subject/>
  <dc:title>UCHWAŁA Nr V – 4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