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 NR 25</w:t>
      </w:r>
    </w:p>
    <w:p>
      <w:pPr>
        <w:pStyle w:val="Normal"/>
        <w:suppressAutoHyphens w:val="false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O UCHWAŁY NR 34/VIII/2019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 DNIA 26 KWIETNIA 2019 ROKU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UT SOŁECTWA ŻELAZNA GÓR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, OBSZAR I PODSTAWY DZIAŁA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Ogół mieszkańców</w:t>
      </w:r>
      <w:r>
        <w:rPr>
          <w:rFonts w:cs="Times New Roman" w:ascii="Times New Roman" w:hAnsi="Times New Roman"/>
          <w:bCs/>
          <w:sz w:val="24"/>
          <w:szCs w:val="24"/>
        </w:rPr>
        <w:t xml:space="preserve"> miejscowości</w:t>
      </w:r>
      <w:r>
        <w:rPr>
          <w:rFonts w:cs="Times New Roman" w:ascii="Times New Roman" w:hAnsi="Times New Roman"/>
          <w:sz w:val="24"/>
          <w:szCs w:val="24"/>
        </w:rPr>
        <w:t xml:space="preserve"> Żelazna Góra stanowi samorząd mieszkańców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Nazwa samorządu mieszkańców brzmi: Sołectwo Żelazna Gór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ołectwo Żelazna Góra jest jednostką pomocniczą Gminy Braniewo, której mieszkańcy wspólnie z innymi sołectwami tworzą wspólnotę samorządową Gminy Braniew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ołectwo Żelazna Gór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 na podstawie przepisów prawa, a w szczególności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ustawy z dnia 8 marca 1990 r. o samorządzie gminnym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Statutu Gminy Braniewo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 niniejszego Statu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ołectwo nie posiada osobowości praw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en działania Sołectwa Żelazna Góra obejmuje </w:t>
      </w:r>
      <w:r>
        <w:rPr>
          <w:rFonts w:cs="Times New Roman" w:ascii="Times New Roman" w:hAnsi="Times New Roman"/>
          <w:bCs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miejscowości </w:t>
      </w:r>
      <w:r>
        <w:rPr>
          <w:rFonts w:cs="Times New Roman" w:ascii="Times New Roman" w:hAnsi="Times New Roman"/>
          <w:sz w:val="24"/>
          <w:szCs w:val="24"/>
        </w:rPr>
        <w:t>Żelazna Góra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§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niniejszym Statucie jest mowa o:</w:t>
      </w:r>
    </w:p>
    <w:p>
      <w:pPr>
        <w:pStyle w:val="ListParagraph"/>
        <w:spacing w:lineRule="auto" w:line="360" w:before="0" w:after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Gminie – należy przez to rozumieć Gminę Branie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ołectwie – należy przez to rozumieć Sołectwo Żelazna Góra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ie – należy przez to rozumieć Sołtysa Sołectwa Żelazna Góra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cie – należy przez to rozumieć Wójta Gminy Branie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zie Gminy – należy przez to rozumieć Radę Gminy Branie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zie Sołeckiej – należy przez to rozumieć Radę Sołecką Sołectwa Żelazna Góra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ędzie Gminy – należy przez to rozumieć Urząd Gminy Branie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u Wiejskim – należy przez to rozumieć Zebranie Wiejskie Sołectwa Żelazna Góra.</w:t>
      </w:r>
    </w:p>
    <w:p>
      <w:pPr>
        <w:pStyle w:val="ListParagraph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ZADAŃ SOŁECTWA ORAZ SPOSÓB ICH REALIZACJ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 zadań Sołectwa należy:</w:t>
      </w:r>
    </w:p>
    <w:p>
      <w:pPr>
        <w:pStyle w:val="Normal"/>
        <w:spacing w:lineRule="auto" w:line="36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spółdziałanie z organami gminy w wykonywaniu zadań gminy na rzecz mieszkańców 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eprezentowanie interesów mieszkańców Sołectwa wobec organów gminy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tworzenie warunków do pełnego udziału w życiu publicznym wszystkich mieszkańców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rganizowanie pomocy sąsiedzkiej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odejmowanie inicjatyw i działań mających na celu poprawę życia mieszkańców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spółpraca z organizacjami społecznymi działającymi na obszarze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spółpraca z innymi sołectwami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decydowanie o przeznaczeniu środków budżetowych przekazanych Sołectwu, w tym z funduszu sołeckiego, jeżeli został wyodrębniony w budżecie Gminy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wyrażanie na wniosek Rady Gminy lub Wójta opinii w sprawach dotyczących sołectwa.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podejmowanie uchwał w sprawach Sołectwa w ramach przyznanych kompetencji.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określone w § 5 Sołectwo realizuje w szczególności poprzez: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dejmowanie uchwał w sprawach sołectwa w ramach przyznanych kompetencji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piniowanie spraw należących do zakresu działania Samorządu Mieszkańców Wsi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spółuczestnictwo w przeprowadzaniu konsultacji społecznych  projektów uchwał Rady Gminy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gospodarowanie mieniem gminnym powierzonym sołectwu w zarząd na zasadach określonych uchwałą Rady Gminy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rzestawianie organom gminy inicjatyw społecznych i gospodarczych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inicjowanie i organizowanie imprez kulturalnych i sportowych oraz różnych form współzawodnictwa mieszkańców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występowanie z wnioskami do organów gminy o rozpatrzenie spraw, których załatwienie wykracza poza możliwość mieszkańców sołectwa; 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współpracę z Wójtem i Radą Gmi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Tekstpodstawowy2"/>
        <w:spacing w:lineRule="auto" w:line="360"/>
        <w:rPr/>
      </w:pPr>
      <w:r>
        <w:rPr>
          <w:sz w:val="24"/>
          <w:szCs w:val="24"/>
        </w:rPr>
        <w:t>Do realizacji wspólnych przedsięwzięć Samorząd Mieszkańców nawiązuje współpracę                        z samorządami mieszkańców sąsiednich sołectw, zawiera  porozumienia określające zakres i sposób wykonywania wspólnych zadań, może podejmować wspólne uchwał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Rozdział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RGANY SOŁECTW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rganami Sołectwa są: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) Zebranie Wiejskie, które jest organem uchwałodawczym w Sołectwie;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) Sołtys, który jest organem wykonawczym Sołectw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ziałalność Sołtysa wspomaga Rada Sołeck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Liczbę członków Rady Sołeckiej ustala Zebranie Wiejskie w formie uchwał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Sołtys i Rada Sołecka wybierani są na okres kadencji odpowiadający kadencji Rady      Gminy.  Wybory do organów Sołectwa odbywają się w ciągu 6 miesięcy od dnia wyborów do Rady Gmin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Po upływie kadencji Sołtys i Rada Sołecka działają do dnia wyboru nowy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Normal"/>
        <w:spacing w:lineRule="auto" w:line="36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kompetencji Zebrania Wiejskiego </w:t>
      </w:r>
      <w:r>
        <w:rPr>
          <w:rFonts w:cs="Times New Roman" w:ascii="Times New Roman" w:hAnsi="Times New Roman"/>
          <w:bCs/>
          <w:sz w:val="24"/>
          <w:szCs w:val="24"/>
        </w:rPr>
        <w:t>należą wszystkie sprawy z zakresu działania niezastrzeżone dla innych organów Sołectwa,</w:t>
      </w:r>
      <w:r>
        <w:rPr>
          <w:rFonts w:cs="Times New Roman" w:ascii="Times New Roman" w:hAnsi="Times New Roman"/>
          <w:sz w:val="24"/>
          <w:szCs w:val="24"/>
        </w:rPr>
        <w:t xml:space="preserve"> a w szczególności należy: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uchwalanie kierunków działania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jmowanie stanowisk i podejmowanie uchwał we wszystkich sprawach istotnych dla Sołectwa i jego mieszkańców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bieranie i odwoływanie Sołtysa i członków Rady Sołeckiej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ustalanie liczby członków Rady Sołeckiej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ecydowanie o przeznaczeniu środków finansowych będących w dyspozycji Sołectwa, w tym poprzez uchwalanie wniosków o przeznaczeniu środków z funduszu sołeckiego.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opiniowanie, przedstawionych do konsultacji projektów uchwał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podejmowanie innych uchwał oraz wydawanie opinii w sprawach należących do właściwości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występowanie z wnioskami do organów gminy o rozpatrzenie spraw, których załatwienie wykracza poza możliwości mieszkańców Sołectwa.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1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y i opinie Zebrania Wiejskiego Sołtys przekazuje Wójtowi Gmin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ie później niż         14 dni od ich podję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ójt Gminy w zależności od charakteru spraw, załatwia je we własnym zakresie lub przekazuje do rozpatrzenia na sesji Rady Gmin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113" w:firstLine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O sposobie załatwienia spraw informuje Sołtysa lub Zebranie Wiejskie.</w:t>
      </w:r>
    </w:p>
    <w:p>
      <w:pPr>
        <w:pStyle w:val="Normal"/>
        <w:spacing w:lineRule="auto" w:line="36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 korzysta z ochrony prawnej przysługującej funkcjonariuszom publiczn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łtys może być członkiem organizacji stowarzyszeń Sołtys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 wykonywaniu swoich zadań Sołtys współpracuje z Radą Sołeck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aw i obowiązków Sołtysa należy w szczególności:</w:t>
        <w:tab/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ie mieszkańców Sołectwa wobec Rady Gminy i Wójta Gminy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ływanie Zebrań Wiejskich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ygotowywanie projektów uchwał Zebrania Wiejskiego;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ływanie posiedzeń Rady Sołeckiej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nie stosownie do wskazań Zebrania Wiejskiego, Rady Gminy i Wójta Gminy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ywanie na wykorzystanie aktywności mieszkańców służącej poprawie gospodarki i warunków życia w sołectwie oraz dbanie o czystość i porządek w Sołectwie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e w naradach Sołtysów, zwoływanych przez Wójta Gminy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powierzonych mu przepisami prawa, zadań z zakresu administracji publicznej, obronności, ochrony przeciwpożarowej, zapobiegania klęskom żywiołowym oraz usuwaniu ich skutków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arowanie środkami finansowymi Sołectwa, akceptowanie dokumentów z tym związanych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 informowanie mieszkańców Sołectwa o uchwałach Rady Gminy i zarządzeniach podejmowanych przez Wójta Gminy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kładanie na Zebraniach Wiejskich informacji ze swej działalności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ołtys nie będący radnym Rady Gminy uczestniczy w pracach Rady Gminy na zasadach określonych w statucie Gminy, bez prawa udziału w głosowa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 sesjach Rady Gminy Sołtysowi przysługuje prawo wystąpienia z głosem doradczym. Może również zgłaszać wnioski w imieniu Zebrania Wiejskiego czy Rady Sołeckiej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§ 13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Rada Sołecka wspomaga działalność Sołty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ada Sołecka ma charakter opiniodawczy i doradcz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siedzenie Rady Sołeckiej zwołuje Sołtys w miarę istniejących potrze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Rada Sołecka w szczególności: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zygotowuje propozycje rozwiązań w sprawach będących przedmiotem rozpatrywania przez Zebranie Wiejskie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stępuje wobec Zebrania Wiejskiego z inicjatywami dotyczącymi udziału mieszkańców w rozwiązywaniu problemów Sołectwa i realizacji zadań samorządu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spółdziała z właściwymi organizacjami społecznymi w celu wspólnej realizacji zadań.</w:t>
      </w:r>
    </w:p>
    <w:p>
      <w:pPr>
        <w:pStyle w:val="Normal"/>
        <w:spacing w:lineRule="auto" w:line="36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Rady Sołeckiej, wnioski i opinie zapadają zwykłą większością głosów, przy obecności co najmniej połowy jej skład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SADY I TRYB ZWOŁYWANIA ZEBRAŃ WIEJSKICH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Z WARUNKI WAŻNOŚCI PODEJMOWANYCH UCHWA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udziału w Zebraniu Wiejskim mają wszyscy mieszkańcy Sołectwa, którzy w dniu jego zwołania są stałymi mieszkańcami Sołectwa i posiadają czynne prawo wyborcze do Rady Gmi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 zwołuje Sołty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 własnej inicjatywy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a wniosek Rady Gminy lub Wójt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na żądanie co najmniej 10 mieszkańców uprawnionych do udziału w Zebraniu wiejskim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ebranie Wiejskie może być też zwołane bezpośrednio przez Wójta.</w:t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branie Wiejskie zwołuje się w miarę potrzeb, </w:t>
      </w:r>
      <w:r>
        <w:rPr>
          <w:rFonts w:cs="Times New Roman" w:ascii="Times New Roman" w:hAnsi="Times New Roman"/>
          <w:bCs/>
          <w:sz w:val="24"/>
          <w:szCs w:val="24"/>
        </w:rPr>
        <w:t>jednak nie rzadziej niż raz w roku.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ermin i miejsce Zebrania Wiejskiego podaje się do wiadomości w sposób przyjęty                                 w Sołectwie. </w:t>
      </w:r>
      <w:r>
        <w:rPr>
          <w:rFonts w:cs="Times New Roman" w:ascii="Times New Roman" w:hAnsi="Times New Roman"/>
          <w:bCs/>
          <w:sz w:val="24"/>
          <w:szCs w:val="24"/>
        </w:rPr>
        <w:t>O zwołaniu Zebrania Wiejskiego Sołtys zawiadamia Wójta Gmi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ebraniu mają prawo uczestniczyć Wójt, Radni Gminy, a także inne zaproszone oso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głosowania mają tylko stali mieszkańcy Sołectwa posiadający czynne prawo wyborcze do Rady Gmi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ebranie zwołane na wniosek Rady Gminy, Wójta lub żądanie mieszkańców winno się odbyć w terminie 14 dni od dnia złożenia wniosku, </w:t>
      </w:r>
      <w:r>
        <w:rPr>
          <w:rFonts w:cs="Times New Roman" w:ascii="Times New Roman" w:hAnsi="Times New Roman"/>
          <w:sz w:val="24"/>
          <w:szCs w:val="24"/>
        </w:rPr>
        <w:t>chyba że wnioskodawca proponuje termin późniejsz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terminie i miejscu  Zebrania Wiejskiego informuje się mieszkańców co najmniej na </w:t>
      </w:r>
      <w:r>
        <w:rPr>
          <w:rFonts w:cs="Times New Roman" w:ascii="Times New Roman" w:hAnsi="Times New Roman"/>
          <w:bCs/>
          <w:sz w:val="24"/>
          <w:szCs w:val="24"/>
        </w:rPr>
        <w:t>siedem</w:t>
      </w:r>
      <w:r>
        <w:rPr>
          <w:rFonts w:cs="Times New Roman" w:ascii="Times New Roman" w:hAnsi="Times New Roman"/>
          <w:sz w:val="24"/>
          <w:szCs w:val="24"/>
        </w:rPr>
        <w:t xml:space="preserve"> dni wcześniej, w sposób zwyczajowo przyjęty, chyba że cel zebrania uzasadnia przyjęcie krótszego termi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powinna zawierać proponowany porządek obrad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ebranie wiejskie jest ważne, gdy mieszkańcy Sołectwa zostali o nim prawidłowo zawiadomieni, zgodnie z wymogami Statut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ebrania zwoływane przez Sołtysa otwiera Sołtys i przewodniczy jego obradom lub   przekazuje prowadzenie obrad wyznaczonej przez siebie osob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ebrania zwoływane przez Wójta prowadzi Wójt lub osoba przez niego wyznaczo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rządek obrad ustala Zebranie Wiejskie na podstawie przedłożonego projek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celu udzielenia Sołtysowi stałej pomocy w przygotowaniu materiałów i w organizacji Zebrań Wiejskich, Wójt Gminy wyznacza pracownika Urzędu Gminy do kontaktów z sołectwe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2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y Zebrania Wiejskiego zapadają zwykłą większością głosów tzn. liczba głosów „za” musi być większa od liczby głosów „przeciw”.</w:t>
      </w:r>
      <w:r>
        <w:rPr>
          <w:rFonts w:cs="Times New Roman" w:ascii="Times New Roman" w:hAnsi="Times New Roman"/>
          <w:bCs/>
          <w:sz w:val="24"/>
          <w:szCs w:val="24"/>
        </w:rPr>
        <w:t xml:space="preserve"> W przypadku równej liczby głosów  decyduje głos przewodniczącego obr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łosowanie odbywa się w sposób jawny, chyba, że Zebranie Wiejskie postanowi o przeprowadzeniu tajnego głosowania nad konkretną spraw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przebiegu Zebrania Wiejskiego sporządza się protokół, </w:t>
      </w:r>
      <w:r>
        <w:rPr>
          <w:rFonts w:cs="Times New Roman" w:ascii="Times New Roman" w:hAnsi="Times New Roman"/>
          <w:bCs/>
          <w:sz w:val="24"/>
          <w:szCs w:val="24"/>
        </w:rPr>
        <w:t>który Sołtys przekazuje do  Urzędu Gminy w terminie do 14 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chwały </w:t>
      </w:r>
      <w:r>
        <w:rPr>
          <w:rFonts w:cs="Times New Roman" w:ascii="Times New Roman" w:hAnsi="Times New Roman"/>
          <w:sz w:val="24"/>
          <w:szCs w:val="24"/>
        </w:rPr>
        <w:t>Zebrania Wiejskiego i protokół z Zebrania Wiejskiego podpisuje przewodniczący Zebrania.</w:t>
      </w:r>
    </w:p>
    <w:p>
      <w:pPr>
        <w:pStyle w:val="Heading1"/>
        <w:spacing w:lineRule="auto" w:line="360"/>
        <w:rPr>
          <w:bCs/>
          <w:u w:val="single"/>
        </w:rPr>
      </w:pPr>
      <w:r>
        <w:rPr>
          <w:bCs/>
        </w:rPr>
        <w:t>Rozdział 5</w:t>
      </w:r>
    </w:p>
    <w:p>
      <w:pPr>
        <w:pStyle w:val="Heading1"/>
        <w:spacing w:lineRule="auto" w:line="360"/>
        <w:rPr/>
      </w:pPr>
      <w:r>
        <w:rPr/>
        <w:t>TRYB WYBORU SOŁTYSA I RADY SOŁECKI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ebranie Wiejskie, na którym ma być dokonany wybór Sołtysa i członków Rady Sołeckiej zwołuje Wójt Gminy. W tym celu określa miejsce, dzień i godzinę Zebrania Wiejski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rmin Zebrania dla wyboru Sołtysa i członków Rady Sołeckiej podaje się do wiadomości mieszkańców Sołectwa co najmniej  na 7 dni przed wyznaczoną datą Zebr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ebranie Wiejskie w sprawie wyboru Sołtysa i Rady Sołeckiej powinno być zwołane nie później niż 6 miesięcy od wyboru Rady Gminy.</w:t>
      </w:r>
    </w:p>
    <w:p>
      <w:pPr>
        <w:pStyle w:val="Tekstpodstawowy3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Dla dokonania ważnego wyboru Sołtysa i Rady Sołeckiej na Zebraniu Wiejskim wymagana jest obecność, co najmniej 1/10 uprawnionych </w:t>
      </w:r>
      <w:r>
        <w:rPr>
          <w:rFonts w:cs="Times New Roman" w:ascii="Times New Roman" w:hAnsi="Times New Roman"/>
          <w:bCs/>
          <w:sz w:val="24"/>
          <w:szCs w:val="24"/>
        </w:rPr>
        <w:t>stał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szkańców Sołectw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 ile w wyznaczonym terminie nie uzyskano obecności wymaganej liczby mieszkańców, wybory w nowym terminie mogą być przeprowadzone bez względu na liczbę obecnych na zebraniu uprawnionych do głosowania, w tym samym dniu, w drugim terminie, co powinno być zawarte w treści ogłos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ołtysa oraz członków Rady Sołeckiej wybiera się w głosowaniu tajnym, bezpośrednim spośród nieograniczonej liczby kandydatów przez stałych mieszkańców sołectwa uprawnionych do głosow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Uczestnicy Zebrania mogą postanowić, że wybory Rady Sołeckiej w przypadku liczby kandydatów mniejszej lub równej ilości ustalonych członków Rady, mogą się odbyć w głosowaniu jawny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andydatów zgłaszają uprawnieni do głosow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Warunkiem przyjęcia każdej kandydatury jest zgoda kandydata wyrażona ustnie w czasie zebr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ybory przeprowadza komisja </w:t>
      </w:r>
      <w:r>
        <w:rPr>
          <w:rFonts w:cs="Times New Roman" w:ascii="Times New Roman" w:hAnsi="Times New Roman"/>
          <w:bCs/>
          <w:sz w:val="24"/>
          <w:szCs w:val="24"/>
        </w:rPr>
        <w:t>skrutacyjna</w:t>
      </w:r>
      <w:r>
        <w:rPr>
          <w:rFonts w:cs="Times New Roman" w:ascii="Times New Roman" w:hAnsi="Times New Roman"/>
          <w:sz w:val="24"/>
          <w:szCs w:val="24"/>
        </w:rPr>
        <w:t xml:space="preserve"> w składzie, co najmniej 3-ch osób wybranych spośród uprawnionych uczestników Zebrania. Członkiem komisji nie może być osoba kandydująca na Sołtysa lub członka Rady Sołecki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 zadań komisji należy: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zgłoszeń kandydatów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dstawienie trybu przeprowadzenia wyborów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głosowania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wyników wyborów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protokołów o wynikach wyborów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wyników wyborów.</w:t>
      </w:r>
    </w:p>
    <w:p>
      <w:pPr>
        <w:pStyle w:val="Normal"/>
        <w:spacing w:lineRule="auto" w:line="36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otokół z wyborów podpisują członkowie Komisji oraz przewodniczący Zebra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ierwszej kolejności należy przeprowadzić zgłoszenie kandydatów i głosowanie dla dokonania wyboru Sołtysa. W drugiej kolejności przeprowadza się wybory członków Rady Sołeckiej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Głosowanie przeprowadza się kartami do głosowania  opatrzonymi pieczęci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Nieważne są karty przedarte, inne niż przygotowane przez Komisję, tych nie bierze się pod uwagę przy ustalaniu wyników głosow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Głosowanie na Sołtysa odbywa się poprzez postawienie znaku „X” w kratce po prawej stronie obok nazwiska kandydata, na którego oddaje wyborca gł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Głosowanie na członków Rady Sołeckiej odbywa się poprzez postawienie znaku „X’ w kratkach po prawej stronie obok nazwisk kandydatów, na których wyborca oddaje głos, w ilości równej liczebnemu składowi Rady Sołecki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Za wybranych uważa się kandydatów, którzy uzyskali największą  liczbę głosó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W przypadku uzyskania największej równej liczby głosów przez dwóch lub więcej kandydatów zarządza się ponowne głosowanie, a gdy ono nie wyłoni kandydata, to zarządza się losowanie, które przeprowadza prowadzący obrady Zebrania Wiejski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ołtys i członkowie Rady Sołeckiej są bezpośrednio odpowiedzialni przed Zebraniem Wiejskim i mogą być przez Zebranie Wiejskie odwołani przed upływem kadencji, jeżeli nie wykonują swych obowiązków, naruszają postanowienia statutu i uchwały Zebrania Wiejskiego lub dopuścili się czynu dyskwalifikującego w opinii środowiska, w tym popełnienia przestępstwa z winy umyślnej ściganego z urzęd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dwołanie z zajmowanych funkcji winno być podjęte po wysłuchaniu zainteresowan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dwołanie Sołtysa i członków Rady Sołeckiej następuje po przeprowadzeniu głosowania w trybie jak przy wyborz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Sołtys i członkowie Rady Sołeckiej mogą złożyć rezygnację z pełnienia funkcji w trakcie kaden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Wygaśniecie mandatu sołtysa lub członka Rady Sołeckiej następuje w przypadk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śmierci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 utraty prawa wybieralności lub takiego braku prawa w dniu wybor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 Wygaśnięcie mandatu wskutek rezygnacji lub w przypadku, o którym mowa w </w:t>
      </w:r>
      <w:r>
        <w:rPr>
          <w:rFonts w:cs="Times New Roman" w:ascii="Times New Roman" w:hAnsi="Times New Roman"/>
          <w:sz w:val="24"/>
          <w:szCs w:val="24"/>
        </w:rPr>
        <w:t xml:space="preserve">ust.5 lit. b </w:t>
      </w:r>
      <w:r>
        <w:rPr>
          <w:rFonts w:cs="Times New Roman" w:ascii="Times New Roman" w:hAnsi="Times New Roman"/>
          <w:bCs/>
          <w:sz w:val="24"/>
          <w:szCs w:val="24"/>
        </w:rPr>
        <w:t>stwierdza Zebranie Wiejskie zwołane przez Wójta. Wygaśnięcie mandatu następuje z chwilą podjęcia uchwa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 przypadku odwołania, ustąpienia lub </w:t>
      </w:r>
      <w:r>
        <w:rPr>
          <w:rFonts w:cs="Times New Roman" w:ascii="Times New Roman" w:hAnsi="Times New Roman"/>
          <w:bCs/>
          <w:sz w:val="24"/>
          <w:szCs w:val="24"/>
        </w:rPr>
        <w:t>śmierci</w:t>
      </w:r>
      <w:r>
        <w:rPr>
          <w:rFonts w:cs="Times New Roman" w:ascii="Times New Roman" w:hAnsi="Times New Roman"/>
          <w:sz w:val="24"/>
          <w:szCs w:val="24"/>
        </w:rPr>
        <w:t xml:space="preserve"> Sołtysa, Wójt Gminy zwołuje Zebranie Wiejskie dla wyboru nowego Sołty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Wybory dla uzupełnienia składu Rady Sołeckiej lub wybrania nowego składu całej Rady Sołeckiej przeprowadza samodzielnie Zebranie Wiejskie, zwołane przez Sołty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center" w:pos="4536" w:leader="none"/>
        </w:tabs>
        <w:spacing w:lineRule="auto" w:line="360"/>
        <w:jc w:val="left"/>
        <w:rPr/>
      </w:pPr>
      <w:r>
        <w:rPr>
          <w:bCs/>
        </w:rPr>
        <w:tab/>
        <w:t>Rozdział 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SPODARKA  FINANSOWA SOŁECTW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Gminy może wyodrębnić w budżecie Gminy, środki finansowe dla realizacji zadań Sołectw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Gospodarka finansowa Sołectwa jest prowadzona w ramach budżetu Gmin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ramach środków przyznanych Sołectwu, zlecenia na roboty i zakupy podpisuje Wójt Gminy względnie upoważniony przez niego pracownik Urzędu Gmin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rzy zlecaniu robót lub dokonywaniu zakupów obowiązują przepisy prawa i regulacje wewnętrzne obowiązujące w Urzędzie Gminy Braniew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Faktury za zakupy materiałów i wykonane usługi ze środków funduszu sołeckiego muszą być potwierdzone przez Sołtys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Za prawidłową gospodarkę finansową Sołectwa odpowiada Sołty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pacing w:lineRule="auto" w:line="360"/>
        <w:rPr>
          <w:bCs/>
        </w:rPr>
      </w:pPr>
      <w:r>
        <w:rPr>
          <w:bCs/>
        </w:rPr>
        <w:t>Rozdział 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I FORMY KONTROLI ORAZ NADZORU ORGANÓW GMIN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D DZIAŁALNOŚCIĄ SOŁECTW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1.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działalnością Sołectwa sprawują Wójt i Rada Gmin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nadzoruje organy Sołectwa poprzez badanie uchwał Zebrania Wiejskiego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Zebrania Wiejskiego wykraczająca poza zakres posiadanych kompetencji lub sprzeczna z prawem jest nieważn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ieważności uchwały Zebrania Wiejskiego w całości lub części orzeka Wójt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stanowiska Wójta organy Sołectwa mogą wnieść sprzeciw do Rady Gmin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Rady jest ostateczn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2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ę finansową Sołectwa prowadzi Wójt Gminy za pośrednictwem Skarbnika Gminy i upoważnionych pracowników Urzędu Gmi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360"/>
        <w:rPr>
          <w:bCs/>
        </w:rPr>
      </w:pPr>
      <w:r>
        <w:rPr>
          <w:bCs/>
        </w:rPr>
        <w:t>Rozdział 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Statutu dokonuje Rada Gminy w trybie przewidzianym dla jego uchwal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4.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w niniejszym Statucie zastosowanie mają postanowienia Statutu Gminy Braniewo.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Value">
    <w:name w:val="valu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1Znak">
    <w:name w:val="Nagłówek 1 Znak"/>
    <w:qFormat/>
    <w:rPr>
      <w:rFonts w:eastAsia="Calibri"/>
      <w:b/>
      <w:sz w:val="24"/>
      <w:szCs w:val="24"/>
    </w:rPr>
  </w:style>
  <w:style w:type="character" w:styleId="Tekstpodstawowy2Znak">
    <w:name w:val="Tekst podstawowy 2 Znak"/>
    <w:qFormat/>
    <w:rPr>
      <w:rFonts w:eastAsia="Calibri"/>
      <w:sz w:val="22"/>
      <w:szCs w:val="22"/>
    </w:rPr>
  </w:style>
  <w:style w:type="character" w:styleId="Tekstpodstawowy3Znak">
    <w:name w:val="Tekst podstawowy 3 Znak"/>
    <w:qFormat/>
    <w:rPr>
      <w:rFonts w:eastAsia="Calibri"/>
      <w:b/>
      <w:bCs/>
      <w:sz w:val="24"/>
      <w:szCs w:val="24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before="0" w:after="0"/>
      <w:jc w:val="both"/>
    </w:pPr>
    <w:rPr>
      <w:rFonts w:ascii="Times New Roman" w:hAnsi="Times New Roman"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24:00Z</dcterms:created>
  <dc:creator>Your User Name</dc:creator>
  <dc:description/>
  <cp:keywords/>
  <dc:language>en-US</dc:language>
  <cp:lastModifiedBy>Urząd Gminy</cp:lastModifiedBy>
  <cp:lastPrinted>2018-06-07T12:53:00Z</cp:lastPrinted>
  <dcterms:modified xsi:type="dcterms:W3CDTF">2019-04-15T11:39:00Z</dcterms:modified>
  <cp:revision>34</cp:revision>
  <dc:subject/>
  <dc:title>UCHWAŁA Nr V – 47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