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9</w:t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CHWAŁY NR  34/VIII/2019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6 KWIETNIA 2019 ROKU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SOŁECTWA KRZEW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OBSZAR I PODSTAWY DZIAŁ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gół mieszkańców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owości</w:t>
      </w:r>
      <w:r>
        <w:rPr>
          <w:rFonts w:cs="Times New Roman" w:ascii="Times New Roman" w:hAnsi="Times New Roman"/>
          <w:sz w:val="24"/>
          <w:szCs w:val="24"/>
        </w:rPr>
        <w:t xml:space="preserve"> Krzewno stanowi samorząd mieszkań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zwa samorządu mieszkańców brzmi: Sołectwo Krzewn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ectwo Krzewno jest jednostką pomocniczą Gminy Braniewo, której mieszkańcy wspólnie z innymi sołectwami tworzą wspólnotę samorządową Gminy Brani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o Krzew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 na podstawie przepisów prawa, a w szczegól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stawy z dnia 8 marca 1990 r. o samorządzie gminnym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Statutu Gminy Braniewo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ectwo nie posiada osobowości pra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działania Sołectwa Krzewno obejmuje </w:t>
      </w:r>
      <w:r>
        <w:rPr>
          <w:rFonts w:cs="Times New Roman" w:ascii="Times New Roman" w:hAnsi="Times New Roman"/>
          <w:bCs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cowości </w:t>
      </w:r>
      <w:r>
        <w:rPr>
          <w:rFonts w:cs="Times New Roman" w:ascii="Times New Roman" w:hAnsi="Times New Roman"/>
          <w:sz w:val="24"/>
          <w:szCs w:val="24"/>
        </w:rPr>
        <w:t>Krzewn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§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ListParagraph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minie – należy przez to rozumieć Gminę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ołectwie – należy przez to rozumieć Sołectwo Krzewn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e – należy przez to rozumieć Sołtysa Sołectwa Krzewn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należy przez to rozumieć Wójta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należy przez to rozumieć Radę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Sołeckiej – należy przez to rozumieć Radę Sołecką Sołectwa Krzewn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– należy przez to rozumieć Urząd Gminy Braniewo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u Wiejskim – należy przez to rozumieć Zebranie Wiejskie Sołectwa Krzewno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SOŁECTWA ORAZ SPOSÓB ICH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Sołectwa należy: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półdziałanie z organami gminy w wykonywaniu zadań gminy na rzecz mieszkańców 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mieszkańców Sołectwa wobec organów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worzenie warunków do pełnego udziału w życiu publicznym wszystkich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;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odejmowanie inicjatyw i działań mających na celu poprawę życia mieszkańców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organizacjami społecznymi działającymi na obszarze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innymi sołectwami;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decydowanie o przeznaczeniu środków budżetowych przekazanych Sołectwu, w tym z funduszu sołeckiego, jeżeli został wyodrębniony w budżecie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rażanie na wniosek Rady Gminy lub Wójta opinii w sprawach dotyczących sołectwa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ejmowanie uchwał w sprawach Sołectwa w ramach przyznanych kompetencji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kreślone w § 5 Sołectwo realizuje w szczególności poprzez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rzyznanych kompetencj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spraw należących do zakresu działania Samorządu Mieszkańców Wsi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przeprowadzaniu konsultacji społecznych  projektów uchwał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ospodarowanie mieniem gminnym powierzonym sołectwu w zarząd na zasadach określonych uchwałą Rady Gminy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stawianie organom gminy inicjatyw społecznych i gospodarczych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icjowanie i organizowanie imprez kulturalnych i sportowych oraz różnych form współzawodnictwa mieszkańc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stępowanie z wnioskami do organów gminy o rozpatrzenie spraw, których załatwienie wykracza poza możliwość mieszkańców sołectwa;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ę z Wójtem i Radą Gminy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Do realizacji wspólnych przedsięwzięć Samorząd Mieszkańców nawiązuje współpracę                        z samorządami mieszkańców sąsiednich sołectw, zawiera  porozumienia określające zakres i sposób wykonywania wspólnych zadań, może podejmować wspóln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Zebranie Wiejskie, które jest organem uchwałodawczym w Sołectwie;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Sołtys, który jest organem wykonawczym Sołec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wspomaga Rada Soł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ę członków Rady Sołeckiej ustala Zebranie Wiejskie w formie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ołtys i Rada Sołecka wybierani są na okres kadencji odpowiadający kadencji Rady      Gminy.  Wybory do organów Sołectwa odbywają się w ciągu 6 miesięcy od dnia wyborów do Rady Gmin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Po upływie kadencji Sołtys i Rada Sołecka działają do dnia wyboru n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Zebrania Wiejskiego </w:t>
      </w:r>
      <w:r>
        <w:rPr>
          <w:rFonts w:cs="Times New Roman" w:ascii="Times New Roman" w:hAnsi="Times New Roman"/>
          <w:bCs/>
          <w:sz w:val="24"/>
          <w:szCs w:val="24"/>
        </w:rPr>
        <w:t>należą wszystkie sprawy z zakresu działania niezastrzeżone dla innych organów Sołectwa,</w:t>
      </w:r>
      <w:r>
        <w:rPr>
          <w:rFonts w:cs="Times New Roman" w:ascii="Times New Roman" w:hAnsi="Times New Roman"/>
          <w:sz w:val="24"/>
          <w:szCs w:val="24"/>
        </w:rPr>
        <w:t xml:space="preserve"> a w szczególności należy: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chwalanie kierunków działania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mowanie stanowisk i podejmowanie uchwał we wszystkich sprawach istotnych dla Sołectwa i jego mieszkańców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ieranie i odwoływanie Sołtysa i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liczby członków Rady Sołeckiej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cydowanie o przeznaczeniu środków finansowych będących w dyspozycji Sołectwa, w tym poprzez uchwalanie wniosków o przeznaczeniu środków z funduszu sołeckiego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niowanie, przedstawionych do konsultacji projektów uchwał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ejmowanie innych uchwał oraz wydawanie opinii w sprawach należących do właściwości Sołectwa;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stępowanie z wnioskami do organów gminy o rozpatrzenie spraw, których załatwienie wykracza poza możliwości mieszkańców Sołectwa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i opinie Zebrania Wiejskiego Sołtys przekazuje Wójtowi Gm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później niż         14 dni od ich pod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Gminy w zależności od charakteru spraw, załatwia je we własnym zakresie lub przekazuje do rozpatrzenia na sesji Rady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 sposobie załatwienia spraw informuje Sołtysa lub Zebranie Wiejskie.</w:t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korzysta z ochrony prawnej przysługującej funkcjonariuszom publi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 może być członkiem organizacji stowarzyszeń Sołty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swoich zadań Sołtys współpracuje z Radą Sołec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Sołtysa należy w szczególności: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eszkańców Sołectwa wobec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tosownie do wskazań Zebrania Wiejskiego, Rady Gminy i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wykorzystanie aktywności mieszkańców służącej poprawie gospodarki i warunków życia w sołectwie oraz dbanie o czystość i porządek w Sołectwi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, zwoły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wierzonych mu przepisami prawa, zadań z zakresu administracji publicznej, obronności, ochrony przeciwpożarowej, zapobiegania klęskom żywiołowym oraz usuwaniu ich skutk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finansowymi Sołectwa, akceptowanie dokumentów z tym związan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owanie mieszkańców Sołectwa o uchwałach Rady Gminy i zarządzeniach podejmowanych przez Wójta Gmin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na Zebraniach Wiejskich informacji ze swej działalnośc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łtys nie będący radnym Rady Gminy uczestniczy w pracach Rady Gminy na zasadach określonych w statucie Gminy, bez prawa udziału w głos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esjach Rady Gminy Sołtysowi przysługuje prawo wystąpienia z głosem doradczym. Może również zgłaszać wnioski w imieniu Zebrania Wiejskiego czy Rady Sołec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ada Sołecka wspomaga działalność Sołtys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ada Sołecka ma charakter opiniodawczy i dorad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edzenie Rady Sołeckiej zwołuje Sołtys w miarę istniejąc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a Sołecka w szczególnośc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ygotowuje propozycje rozwiązań w sprawach będących przedmiotem rozpatrywania przez Zebranie Wiejskie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ępuje wobec Zebrania Wiejskiego z inicjatywami dotyczącymi udziału mieszkańców w rozwiązywaniu problemów Sołectwa i realizacji zadań samorządu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działa z właściwymi organizacjami społecznymi w celu wspólnej realizacji zadań.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Sołeckiej, wnioski i opinie zapadają zwykłą większością głosów, przy obecności co najmniej połowy jej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I TRYB ZWOŁYWANIA ZEBRAŃ WIEJS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ARUNKI WAŻNOŚCI PODEJMOWANYCH UCHW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którzy w dniu jego zwołania są stałymi mieszkańcami Sołectwa i posiadają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Gminy lub Wój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żądanie co najmniej 10 mieszkańców uprawnionych do udziału w Zebraniu wiejski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ebranie Wiejskie może być też zwołane bezpośrednio przez Wójta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 zwołuje się w miarę potrzeb, </w:t>
      </w:r>
      <w:r>
        <w:rPr>
          <w:rFonts w:cs="Times New Roman" w:ascii="Times New Roman" w:hAnsi="Times New Roman"/>
          <w:bCs/>
          <w:sz w:val="24"/>
          <w:szCs w:val="24"/>
        </w:rPr>
        <w:t>jednak nie rzadziej niż raz w rok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i miejsce Zebrania Wiejskiego podaje się do wiadomości w sposób przyjęty                                 w Sołectwie. </w:t>
      </w:r>
      <w:r>
        <w:rPr>
          <w:rFonts w:cs="Times New Roman" w:ascii="Times New Roman" w:hAnsi="Times New Roman"/>
          <w:bCs/>
          <w:sz w:val="24"/>
          <w:szCs w:val="24"/>
        </w:rPr>
        <w:t>O zwołaniu Zebrania Wiejskiego Sołtys zawiadamia Wójt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mają prawo uczestniczyć Wójt, Radni Gminy, a także inne zaprosz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głosowania mają tylko stali mieszkańcy Sołectwa posiadający czynne prawo wyborcze do Rady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ebranie zwołane na wniosek Rady Gminy, Wójta lub żądanie mieszkańców winno się odbyć w terminie 14 dni od dnia złożenia wniosku, </w:t>
      </w:r>
      <w:r>
        <w:rPr>
          <w:rFonts w:cs="Times New Roman" w:ascii="Times New Roman" w:hAnsi="Times New Roman"/>
          <w:sz w:val="24"/>
          <w:szCs w:val="24"/>
        </w:rPr>
        <w:t>chyba że wnioskodawca proponuje termin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i miejscu  Zebrania Wiejskiego informuje się mieszkańców co najmniej na </w:t>
      </w:r>
      <w:r>
        <w:rPr>
          <w:rFonts w:cs="Times New Roman" w:ascii="Times New Roman" w:hAnsi="Times New Roman"/>
          <w:bCs/>
          <w:sz w:val="24"/>
          <w:szCs w:val="24"/>
        </w:rPr>
        <w:t>siedem</w:t>
      </w:r>
      <w:r>
        <w:rPr>
          <w:rFonts w:cs="Times New Roman" w:ascii="Times New Roman" w:hAnsi="Times New Roman"/>
          <w:sz w:val="24"/>
          <w:szCs w:val="24"/>
        </w:rPr>
        <w:t xml:space="preserve"> dni wcześniej, w sposób zwyczajowo przyjęty, chyba że cel zebrania uzasadnia przyjęcie krótszego ter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inna zawierać proponowany porządek obrad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branie wiejskie jest ważne, gdy mieszkańcy Sołectwa zostali o nim prawidłowo zawiadomieni, zgodnie z wymogami Statu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a zwoływane przez Sołtysa otwiera Sołtys i przewodniczy jego obradom lub   przekazuje prowadzenie obrad wyznaczonej przez siebie oso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zwoływane przez Wójta prowadzi Wójt lub osoba przez niego wyznac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rządek obrad ustala Zebranie Wiejskie na podstawie przedłożo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celu udzielenia Sołtysowi stałej pomocy w przygotowaniu materiałów i w organizacji Zebrań Wiejskich, Wójt Gminy wyznacza pracownika Urzędu Gminy do kontaktów z sołectw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 tzn. liczba głosów „za” musi być większa od liczby głosów „przeciw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równej liczby głosów  decyduje głos przewodniczącego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jawny, chyba, że Zebranie Wiejskie postanowi o przeprowadzeniu tajnego głosowania nad konkretną spr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Zebrania Wiejskiego sporządza się protokół, </w:t>
      </w:r>
      <w:r>
        <w:rPr>
          <w:rFonts w:cs="Times New Roman" w:ascii="Times New Roman" w:hAnsi="Times New Roman"/>
          <w:bCs/>
          <w:sz w:val="24"/>
          <w:szCs w:val="24"/>
        </w:rPr>
        <w:t>który Sołtys przekazuje do  Urzędu Gminy w terminie do 14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</w:t>
      </w:r>
      <w:r>
        <w:rPr>
          <w:rFonts w:cs="Times New Roman" w:ascii="Times New Roman" w:hAnsi="Times New Roman"/>
          <w:sz w:val="24"/>
          <w:szCs w:val="24"/>
        </w:rPr>
        <w:t>Zebrania Wiejskiego i protokół z Zebrania Wiejskiego podpisuje przewodniczący Zebrani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Cs/>
          <w:u w:val="single"/>
        </w:rPr>
      </w:pPr>
      <w:r>
        <w:rPr>
          <w:bCs/>
        </w:rPr>
        <w:t>Rozdział 5</w:t>
      </w:r>
    </w:p>
    <w:p>
      <w:pPr>
        <w:pStyle w:val="Heading1"/>
        <w:spacing w:lineRule="auto" w:line="360"/>
        <w:rPr/>
      </w:pPr>
      <w:r>
        <w:rPr/>
        <w:t>TRYB WYBORU SOŁTYSA I RADY SOŁE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na którym ma być dokonany wybór Sołtysa i członków Rady Sołeckiej zwołuje Wójt Gminy. W tym celu określa miejsce, dzień i godzinę Zebrania Wiej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ebrania dla wyboru Sołtysa i członków Rady Sołeckiej podaje się do wiadomości mieszkańców Sołectwa co najmniej  na 7 dni przed wyznaczoną datą Zebr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Wiejskie w sprawie wyboru Sołtysa i Rady Sołeckiej powinno być zwołane nie później niż 6 miesięcy od wyboru Rady Gmin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la dokonania ważnego wyboru Sołtysa i Rady Sołeckiej na Zebraniu Wiejskim wymagana jest obecność, co najmniej 1/10 uprawnionych </w:t>
      </w:r>
      <w:r>
        <w:rPr>
          <w:rFonts w:cs="Times New Roman" w:ascii="Times New Roman" w:hAnsi="Times New Roman"/>
          <w:bCs/>
          <w:sz w:val="24"/>
          <w:szCs w:val="24"/>
        </w:rPr>
        <w:t>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 Sołe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ile w wyznaczonym terminie nie uzyskano obecności wymaganej liczby mieszkańców, wybory w nowym terminie mogą być przeprowadzone bez względu na liczbę obecnych na zebraniu uprawnionych do głosowania, w tym samym dniu, w drugim terminie, co powinno być zawarte w treści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łtysa oraz członków Rady Sołeckiej wybiera się w głosowaniu tajnym, bezpośrednim spośród nieograniczonej liczby kandydatów przez stałych mieszkańców sołectwa uprawnionych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stnicy Zebrania mogą postanowić, że wybory Rady Sołeckiej w przypadku liczby kandydatów mniejszej lub równej ilości ustalonych członków Rady, mogą się odbyć w głosowaniu j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zgłaszają uprawnieni do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arunkiem przyjęcia każdej kandydatury jest zgoda kandydata wyrażona ustnie w czasie zebr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bory przeprowadza komisja </w:t>
      </w:r>
      <w:r>
        <w:rPr>
          <w:rFonts w:cs="Times New Roman" w:ascii="Times New Roman" w:hAnsi="Times New Roman"/>
          <w:bCs/>
          <w:sz w:val="24"/>
          <w:szCs w:val="24"/>
        </w:rPr>
        <w:t>skrutacyjna</w:t>
      </w:r>
      <w:r>
        <w:rPr>
          <w:rFonts w:cs="Times New Roman" w:ascii="Times New Roman" w:hAnsi="Times New Roman"/>
          <w:sz w:val="24"/>
          <w:szCs w:val="24"/>
        </w:rPr>
        <w:t xml:space="preserve"> w składzie, co najmniej 3-ch osób wybranych spośród uprawnionych uczestników Zebrania. Członkiem komisji nie może być osoba kandydująca na Sołtysa lub członka Rady Sołe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komisji należy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ń kandydat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rybu przeprowadzenia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o wynikach wyborów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yborów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z wyborów podpisują członkowie Komisji oraz przewodniczący Zebr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Głosowanie przeprowadza się kartami do głosowania opatrzonymi pieczę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ieważne są karty przedarte, inne niż przygotowane przez Komisję, tych nie bierze się pod uwagę przy ustalaniu wyników głos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Głosowanie na Sołtysa odbywa się poprzez postawienie znaku „X” w kratce po prawej stronie obok nazwiska kandydata, na którego oddaje wyborca gł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Głosowanie na członków Rady Sołeckiej odbywa się poprzez postawienie znaku „X’ w kratkach po prawej stronie obok nazwisk kandydatów, na których wyborca oddaje głos, w ilości równej liczebnemu składowi Rady Sołe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wybranych uważa się kandydatów, którzy uzyskali największą liczbę głos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uzyskania największej równej liczby głosów przez dwóch lub więcej kandydatów zarządza się ponowne głosowanie, a gdy ono nie wyłoni kandydata, to zarządza się losowanie, które przeprowadza prowadzący obrady Zebrania W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ołtys i członkowie Rady Sołeckiej są bezpośrednio odpowiedzialni przed Zebraniem Wiejskim i mogą być przez Zebranie Wiejskie odwołani przed upływem kadencji, jeżeli nie wykonują swych obowiązków, naruszają postanowienia statutu i uchwały Zebrania Wiejskiego lub dopuścili się czynu dyskwalifikującego w opinii środowiska, w tym popełnienia przestępstwa z winy umyślnej ściganego z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wołanie Sołtysa i członków Rady Sołeckiej następuje po przeprowadzeniu głosowania w trybie jak przy wy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ołtys i członkowie Rady Sołeckiej mogą złożyć rezygnację z pełnienia funkcji w trakcie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ygaśniecie mandatu sołtysa lub członka Rady Sołeckiej następuje w przypad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śmierci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 utraty prawa wybieralności lub takiego braku prawa w dniu wyb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Wygaśnięcie mandatu wskutek rezygnacji lub w przypadk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5 lit. b </w:t>
      </w:r>
      <w:r>
        <w:rPr>
          <w:rFonts w:cs="Times New Roman" w:ascii="Times New Roman" w:hAnsi="Times New Roman"/>
          <w:bCs/>
          <w:sz w:val="24"/>
          <w:szCs w:val="24"/>
        </w:rPr>
        <w:t>stwierdza Zebranie Wiejskie zwołane przez Wójta. Wygaśnięcie mandatu następuje z chwilą podjęcia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</w:t>
      </w:r>
      <w:r>
        <w:rPr>
          <w:rFonts w:cs="Times New Roman" w:ascii="Times New Roman" w:hAnsi="Times New Roman"/>
          <w:bCs/>
          <w:sz w:val="24"/>
          <w:szCs w:val="24"/>
        </w:rPr>
        <w:t>śmierci</w:t>
      </w:r>
      <w:r>
        <w:rPr>
          <w:rFonts w:cs="Times New Roman" w:ascii="Times New Roman" w:hAnsi="Times New Roman"/>
          <w:sz w:val="24"/>
          <w:szCs w:val="24"/>
        </w:rPr>
        <w:t xml:space="preserve"> Sołtysa, Wójt Gminy zwołuje Zebranie Wiejskie dla wyboru nowego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spacing w:lineRule="auto" w:line="360"/>
        <w:jc w:val="left"/>
        <w:rPr/>
      </w:pPr>
      <w:r>
        <w:rPr>
          <w:bCs/>
        </w:rPr>
        <w:tab/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FINANSOWA SOŁE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może wyodrębnić w budżecie Gminy, środki finansowe dla realizacji zadań Sołec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ospodarka finansowa Sołectwa jest prowadzona w ramach budżetu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środków przyznanych Sołectwu, zlecenia na roboty i zakupy podpisuje Wójt Gminy względnie upoważniony przez niego pracownik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y zlecaniu robót lub dokonywaniu zakupów obowiązują przepisy prawa i regulacje wewnętrzne obowiązujące w Urzędzie Gminy Brani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aktury za zakupy materiałów i wykonane usługi ze środków funduszu sołeckiego muszą być potwierdzone przez Sołty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 prawidłową gospodarkę finansową Sołectwa odpowiada Sołt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FORMY KONTROLI ORAZ NADZORU ORGANÓW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 DZIAŁALNOŚCIĄ SOŁE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ą Wójt i Rada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nadzoruje organy Sołectwa poprzez badanie uchwał Zebrania Wiejsk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ebrania Wiejskiego wykraczająca poza zakres posiadanych kompetencji lub sprzeczna z prawem jest nieważn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ważności uchwały Zebrania Wiejskiego w całości lub części orzeka Wój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anowiska Wójta organy Sołectwa mogą wnieść sprzeciw do Rady Gm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jest ostateczne.</w:t>
      </w:r>
    </w:p>
    <w:p>
      <w:pPr>
        <w:pStyle w:val="ListParagraph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inansową Sołectwa prowadzi Wójt Gminy za pośrednictwem Skarbnika Gminy i upoważnionych pracowników Urzęd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dokonuje Rada Gminy w trybie przewidzianym dla jego uchwa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zastosowanie mają postanowienia Statutu Gminy Braniewo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rFonts w:eastAsia="Calibri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Your User Name</dc:creator>
  <dc:description/>
  <cp:keywords/>
  <dc:language>en-US</dc:language>
  <cp:lastModifiedBy>Urząd Gminy</cp:lastModifiedBy>
  <cp:lastPrinted>2018-06-07T12:53:00Z</cp:lastPrinted>
  <dcterms:modified xsi:type="dcterms:W3CDTF">2019-04-15T11:13:00Z</dcterms:modified>
  <cp:revision>22</cp:revision>
  <dc:subject/>
  <dc:title>UCHWAŁA Nr V –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