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5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PODLEŚ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Podleśne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Podleś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Podleśne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Podleś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Podleśne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Podleś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Podleśn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Podleśn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Podleśn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Podleśne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4:00Z</dcterms:modified>
  <cp:revision>35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