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2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WOLA LIP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Wola Lipowska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Wola Lipow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Wola Lipowska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Wola Lipow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Wola Lipowska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Wola Lipowska, Goleszewo, Grodzie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Wola Lipows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Wola Lipows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Wola Lipows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Wola Lipowska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5:00Z</dcterms:modified>
  <cp:revision>41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