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7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ROGI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Rogity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Rogi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Rogity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Rog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Rogity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Rogity, Nadleśnictwo Rogit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Rogity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Rogity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Rogity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Rogity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26:00Z</dcterms:modified>
  <cp:revision>39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