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0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SZYL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Szyleny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Szyle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Szyleny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Szyle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Szyleny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Szyleny Wieś, Szyleny Kolonia, Szyleny Osada, Rydzówka, Bemowizna, Brzeszczyny, Marcinkow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Szylen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Szylen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Szylen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Szyleny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2:00Z</dcterms:modified>
  <cp:revision>41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