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8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RUS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Rusy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Rus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Rusy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ołectwo Rus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Rusy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Rusy, Zgoda, Skarbowo, Siedlisko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Rusy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Rusy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Rusy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Rusy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27:00Z</dcterms:modified>
  <cp:revision>47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