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6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ROD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Rodowo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Rodo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Rodowo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Rodo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Rodowo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Rodowo, Młoteczn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Rod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Rod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Rod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Rodow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25:00Z</dcterms:modified>
  <cp:revision>35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