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3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PĘCISZ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Pęciszew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Pęcisze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Pęciszewo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Pęcisze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Pęciszew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Pęciszewo, Wilk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Pęcisz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Pęcisz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Pęcisz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Pęciszew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1:00Z</dcterms:modified>
  <cp:revision>33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