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 xml:space="preserve">DO UCHWAŁY NR 72/VIII/2019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RADY GMINY BRANIE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Z DNIA 30 PAŹDZIERNIKA 2019 ROKU</w:t>
      </w:r>
      <w:r>
        <w:rPr>
          <w:rFonts w:cs="Times New Roman" w:ascii="Times New Roman" w:hAnsi="Times New Roman"/>
          <w:b/>
          <w:i/>
          <w:color w:val="00000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ieloletni program gospodarowania mieszkaniowym zasobem Gminy Braniewo na lata 2019-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noza dotycząca wielkości oraz stanu technicznego zasobu mieszkaniowego Gminy Braniewo w poszczególnych lat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latach 2019-2023 przewiduje się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 poprawianie stanu budynków, szczególnie tych znajdujących się w złym stanie technicznym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godzenie deficytu lokali stanowiących mieszkaniowy zasób Gminy Braniew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w formie zaspokojenia potrzeb mieszkaniowych dla osób i rodzin o najniższych dochod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Gmina Braniewo przewiduje pozyskiwanie nowych lokali w sposób przewidziany               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7 ust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1. Zasób mieszkaniowy Gminy Braniewo ulegał będzie poprawie, w szczególności 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kresie koniecznych napraw w lokalach i budyn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W zależności od stanu technicznego poszczególnych budynków realizowany będzi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óżny zakres prac remontowych, wykonanych w kolejnych lat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ielkość zasobu mieszkaniowego Gminy Braniewo i analizę liczbową lokali stanowiących mieszkaniowy zasób Gminy Braniewo określa tabela nr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1. Analiza liczbowa lokali stanowiących zasób mieszkaniowy gmi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97"/>
        <w:gridCol w:w="2377"/>
        <w:gridCol w:w="2472"/>
        <w:gridCol w:w="1922"/>
      </w:tblGrid>
      <w:tr>
        <w:trPr>
          <w:trHeight w:val="15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łożenie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y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lokali będących własnością gmin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ość budynku</w:t>
            </w:r>
          </w:p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chnia użytkowa lokali będących własnością gminy (m²)</w:t>
            </w:r>
          </w:p>
        </w:tc>
      </w:tr>
      <w:tr>
        <w:trPr>
          <w:trHeight w:val="29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owiz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6</w:t>
            </w:r>
          </w:p>
        </w:tc>
      </w:tr>
      <w:tr>
        <w:trPr>
          <w:trHeight w:val="2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4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socjalny własność gminy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1</w:t>
            </w:r>
          </w:p>
        </w:tc>
      </w:tr>
      <w:tr>
        <w:trPr>
          <w:trHeight w:val="30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</w:tc>
      </w:tr>
      <w:tr>
        <w:trPr>
          <w:trHeight w:val="26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szczy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5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sność gminy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8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4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 socjaln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5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4</w:t>
            </w:r>
          </w:p>
        </w:tc>
      </w:tr>
      <w:tr>
        <w:trPr>
          <w:trHeight w:val="33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ętni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</w:tr>
      <w:tr>
        <w:trPr>
          <w:trHeight w:val="31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2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szew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0</w:t>
            </w:r>
          </w:p>
        </w:tc>
      </w:tr>
      <w:tr>
        <w:trPr>
          <w:trHeight w:val="26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0</w:t>
            </w:r>
          </w:p>
        </w:tc>
      </w:tr>
      <w:tr>
        <w:trPr>
          <w:trHeight w:val="25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nówk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własnoś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</w:tr>
      <w:tr>
        <w:trPr>
          <w:trHeight w:val="2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0</w:t>
            </w:r>
          </w:p>
        </w:tc>
      </w:tr>
      <w:tr>
        <w:trPr>
          <w:trHeight w:val="2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>
          <w:trHeight w:val="2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0</w:t>
            </w:r>
          </w:p>
        </w:tc>
      </w:tr>
      <w:tr>
        <w:trPr>
          <w:trHeight w:val="24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ędow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8</w:t>
            </w:r>
          </w:p>
        </w:tc>
      </w:tr>
      <w:tr>
        <w:trPr>
          <w:trHeight w:val="21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inka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</w:t>
            </w:r>
          </w:p>
        </w:tc>
      </w:tr>
      <w:tr>
        <w:trPr>
          <w:trHeight w:val="2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</w:t>
            </w:r>
          </w:p>
        </w:tc>
      </w:tr>
      <w:tr>
        <w:trPr>
          <w:trHeight w:val="2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0</w:t>
            </w:r>
          </w:p>
        </w:tc>
      </w:tr>
      <w:tr>
        <w:trPr>
          <w:trHeight w:val="2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0</w:t>
            </w:r>
          </w:p>
        </w:tc>
      </w:tr>
      <w:tr>
        <w:trPr>
          <w:trHeight w:val="25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s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jnow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w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26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powin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</w:tr>
      <w:tr>
        <w:trPr>
          <w:trHeight w:val="2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8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4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5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8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</w:tr>
      <w:tr>
        <w:trPr>
          <w:trHeight w:val="2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6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6</w:t>
            </w:r>
          </w:p>
        </w:tc>
      </w:tr>
      <w:tr>
        <w:trPr>
          <w:trHeight w:val="2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</w:tr>
      <w:tr>
        <w:trPr>
          <w:trHeight w:val="2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8</w:t>
            </w:r>
          </w:p>
        </w:tc>
      </w:tr>
      <w:tr>
        <w:trPr>
          <w:trHeight w:val="3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ciejew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kow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6</w:t>
            </w:r>
          </w:p>
        </w:tc>
      </w:tr>
      <w:tr>
        <w:trPr>
          <w:trHeight w:val="27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tecz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0</w:t>
            </w:r>
          </w:p>
        </w:tc>
      </w:tr>
      <w:tr>
        <w:trPr>
          <w:trHeight w:val="2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6</w:t>
            </w:r>
          </w:p>
        </w:tc>
      </w:tr>
      <w:tr>
        <w:trPr>
          <w:trHeight w:val="1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>
          <w:trHeight w:val="2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8</w:t>
            </w:r>
          </w:p>
        </w:tc>
      </w:tr>
      <w:tr>
        <w:trPr>
          <w:trHeight w:val="21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ś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</w:tr>
      <w:tr>
        <w:trPr>
          <w:trHeight w:val="1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1 socjaln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7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9</w:t>
            </w:r>
          </w:p>
        </w:tc>
      </w:tr>
      <w:tr>
        <w:trPr>
          <w:trHeight w:val="25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0</w:t>
            </w:r>
          </w:p>
        </w:tc>
      </w:tr>
      <w:tr>
        <w:trPr>
          <w:trHeight w:val="22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7</w:t>
            </w:r>
          </w:p>
        </w:tc>
      </w:tr>
      <w:tr>
        <w:trPr>
          <w:trHeight w:val="2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bi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</w:tr>
      <w:tr>
        <w:trPr>
          <w:trHeight w:val="2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5</w:t>
            </w:r>
          </w:p>
        </w:tc>
      </w:tr>
      <w:tr>
        <w:trPr>
          <w:trHeight w:val="22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łow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6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0</w:t>
            </w:r>
          </w:p>
        </w:tc>
      </w:tr>
      <w:tr>
        <w:trPr>
          <w:trHeight w:val="20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dzów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le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21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pie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1</w:t>
            </w:r>
          </w:p>
        </w:tc>
      </w:tr>
      <w:tr>
        <w:trPr>
          <w:trHeight w:val="2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w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z udz.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8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9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1</w:t>
            </w:r>
          </w:p>
        </w:tc>
      </w:tr>
      <w:tr>
        <w:trPr>
          <w:trHeight w:val="1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na Gó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s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abela nr 2. Zasób mieszkaniowy Gminy Branie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1134"/>
        <w:gridCol w:w="992"/>
      </w:tblGrid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ynki stanowiące w całości własność Gminy Braniewo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lokali będących przedmiotem najmu socjal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wierzchnia użyt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liczba lokali mieszkal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liczba lokali użyt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ynki wspólnot mieszkaniowych z udziałem Gminy Brani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lokali będących przedmiotem najmu so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czba innych lokali mieszkal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powierzchnia użytkowa lok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nr 3. Prognoza wielkości zasobu na lata 2019-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692"/>
        <w:gridCol w:w="1986"/>
        <w:gridCol w:w="3373"/>
        <w:gridCol w:w="580"/>
        <w:gridCol w:w="580"/>
        <w:gridCol w:w="580"/>
        <w:gridCol w:w="638"/>
        <w:gridCol w:w="580"/>
      </w:tblGrid>
      <w:tr>
        <w:trPr>
          <w:trHeight w:val="433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własności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a</w:t>
            </w:r>
          </w:p>
        </w:tc>
      </w:tr>
      <w:tr>
        <w:trPr>
          <w:trHeight w:val="411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ynki stanowiące w całości własności Gminy w tym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lokali będących przedmiotem najmu socjalne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innych lokali mieszkal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ynki wspólnot mieszkaniowych z udziałem Gminy w tym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lokali będących przedmiotem najmu socjalne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czba innych lokali mieszkalnych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Lokale mieszkalne w budynkach oświatowych określa tabela nr 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abela nr 4. </w:t>
      </w:r>
      <w:r>
        <w:rPr/>
        <w:t>Lokale mieszkalne w budynkach oświatow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28"/>
        <w:gridCol w:w="2107"/>
        <w:gridCol w:w="1570"/>
        <w:gridCol w:w="2961"/>
      </w:tblGrid>
      <w:tr>
        <w:trPr>
          <w:trHeight w:val="7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budynk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 w m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loka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sażenie w media</w:t>
            </w:r>
          </w:p>
        </w:tc>
      </w:tr>
      <w:tr>
        <w:trPr>
          <w:trHeight w:val="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leny 99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e ogrzewane c.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</w:rPr>
        <w:t xml:space="preserve"> Stan techniczny budynków zasobu mieszkaniowego Gminy Braniewo określony w oparciu o wiek budynku wyposażenie oraz stan techniczny obiektu, przedstawia tabela nr 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abela nr 5</w:t>
      </w:r>
      <w:r>
        <w:rPr/>
        <w:t xml:space="preserve">. Stan techniczny budynków </w:t>
      </w:r>
    </w:p>
    <w:tbl>
      <w:tblPr>
        <w:tblW w:w="9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70"/>
        <w:gridCol w:w="885"/>
        <w:gridCol w:w="1110"/>
        <w:gridCol w:w="1005"/>
        <w:gridCol w:w="1065"/>
        <w:gridCol w:w="862"/>
        <w:gridCol w:w="891"/>
        <w:gridCol w:w="1022"/>
      </w:tblGrid>
      <w:tr>
        <w:trPr>
          <w:trHeight w:val="45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techniczny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70" w:hRule="atLeast"/>
        </w:trPr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udynki stanowiące w całości własność Gminy Braniewo z lokalami będącymi przedmiotem najmu socjalnego i innymi lokalami mieszkaln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e mieszkalne w budynkach oświa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7</w:t>
      </w:r>
      <w:r>
        <w:rPr>
          <w:rFonts w:cs="Times New Roman" w:ascii="Times New Roman" w:hAnsi="Times New Roman"/>
        </w:rPr>
        <w:t xml:space="preserve">. 1. Analiza </w:t>
      </w:r>
      <w:bookmarkStart w:id="0" w:name="_Hlk20915284"/>
      <w:r>
        <w:rPr>
          <w:rFonts w:cs="Times New Roman" w:ascii="Times New Roman" w:hAnsi="Times New Roman"/>
        </w:rPr>
        <w:t xml:space="preserve">potrzeb oraz planu remontów i modernizacji zasobu mieszkaniowego wynikający ze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u technicznego budynków i lokali mieszkaniowych określa złącznik nr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Realizacja remontów i modernizacji, o których mowa w ust. 1 ma na celu utrzymanie zasobu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zkaniowego w stanie niepogorszo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Zwiększenie zasobu mieszkaniowego Gminy Braniewo planuje się poprzez przejmowanie lokali z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rajowego Ośrodka Wsparcia Rolnictwa oraz poprzez budowę lokali, w tym lokali będący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dmiotem najmu socjalnego z pozyskanych do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nie przyłączy kanalizacyjnych do budynków znajdujących się w mieszkaniowych zasobach         gminy realizowana będzie w ramach zadań gmi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liza potrzeb oraz plan remontów i modernizacji wynikający ze stanu technicznego budynków i lokali z podziałem na kolejne l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8</w:t>
      </w:r>
      <w:r>
        <w:rPr>
          <w:rFonts w:cs="Times New Roman" w:ascii="Times New Roman" w:hAnsi="Times New Roman"/>
        </w:rPr>
        <w:t xml:space="preserve">. Potrzeby remontowe budynków i lokali mieszkalnych stanowiący mieszkaniowy zasób Gmin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aniewo wynikają z koniecz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stanu technicznego budynków na poziomie zapewniającym bezpieczeństwo ludzi i mienia;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zdrowia i życia ludzi przebywających w pomieszczeniach budynków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użytkowania budynków i znajdujących się w nich pomieszczeń oraz urządzeń związanych z budynkiem zgodnie z przeznaczeniem, a w szczególności zapewnienie warunków umożliwiających zaopatrzenie w wodę, energię elektryczną oraz ochronę przeciwpożarową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trzymania wymaganego stanu technicznego budynku i realizacji wykorzystania energii elektrycznej, ciepła i wody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  <w:r>
        <w:rPr>
          <w:rFonts w:cs="Times New Roman" w:ascii="Times New Roman" w:hAnsi="Times New Roman"/>
        </w:rPr>
        <w:t xml:space="preserve">. 1. Zestawienie remontów planowanych do realizacji w latach 2019-2023 w mieszkaniowym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sobie  Gminy Branie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Remonty w pierwszej kolejności dotyczyć będą pokryć dachowych, kominów, przewodów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kominowych i urządzeń wodno-kanalizacyjnych oraz elektrycz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Analiza rzeczowego zakresu potrzeb remontowych i wielkości środków finansow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zeznaczonych w latach 2019-2023 przedstawia tabela nr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abela nr 6</w:t>
      </w:r>
      <w:r>
        <w:rPr/>
        <w:t>. Zakres potrzeb remontowych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0"/>
        <w:gridCol w:w="1559"/>
        <w:gridCol w:w="1559"/>
        <w:gridCol w:w="1276"/>
        <w:gridCol w:w="1417"/>
        <w:gridCol w:w="1843"/>
      </w:tblGrid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mowizn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c.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szczyn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 da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lętnik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 da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łoteczno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budynk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leśne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 da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bin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 da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ejnowo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lokal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biny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 da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0.  </w:t>
      </w:r>
      <w:r>
        <w:rPr>
          <w:rFonts w:cs="Times New Roman" w:ascii="Times New Roman" w:hAnsi="Times New Roman"/>
        </w:rPr>
        <w:t xml:space="preserve">1. Realizacja remontów, przedstawiona w § 9 ust.2 odbywać się będzie w ramach środków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uzyskanych z opłat za naj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Zwiększenie środków na remonty może nastąpić w przypadku pozyskania dofinansowania od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nnych podmiot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1.  </w:t>
      </w:r>
      <w:r>
        <w:rPr>
          <w:rFonts w:cs="Times New Roman" w:ascii="Times New Roman" w:hAnsi="Times New Roman"/>
        </w:rPr>
        <w:t xml:space="preserve">Środki finansowe będą przeznaczone w pierwszej kolejności na remont części wspól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udy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wana sprzedaż lokali w kolejnych lat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12</w:t>
      </w:r>
      <w:r>
        <w:rPr>
          <w:rFonts w:cs="Times New Roman" w:ascii="Times New Roman" w:hAnsi="Times New Roman"/>
        </w:rPr>
        <w:t xml:space="preserve">.  1. Zasady sprzedaży w mieszkaniowym zasobie Gminy Braniewo, lokali mieszkalnych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każdorazowo określa uchwała Rady Gminy Branie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Przewiduję się, że sprzedaż lokali mieszalnych w poszczególnych latach będzie uzależnio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d zainteresowania najemców wykupem mieszka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13.</w:t>
      </w:r>
      <w:r>
        <w:rPr>
          <w:rFonts w:cs="Times New Roman" w:ascii="Times New Roman" w:hAnsi="Times New Roman"/>
        </w:rPr>
        <w:t xml:space="preserve">  Planowana sprzedaż lokali w okresie 5 lat pozwoli Gminie Braniewo na prowadzeni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awidłowej polityki związanej z zamianami, jak i remontami budynków i lokali. Planowan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przedaż lokali skutkować będzie stopniowym zwiększeniem w mieszkaniowym zasobie Gmin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raniewo procentu lokali będących przedmiotem najmu socj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14.</w:t>
      </w:r>
      <w:r>
        <w:rPr>
          <w:rFonts w:cs="Times New Roman" w:ascii="Times New Roman" w:hAnsi="Times New Roman"/>
        </w:rPr>
        <w:t xml:space="preserve"> Zakres planowanej sprzedaży określa tabela nr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nr 7. Liczba lokali, których sprzedaż jest planowana w latach 2019-2023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5"/>
        <w:gridCol w:w="709"/>
        <w:gridCol w:w="709"/>
        <w:gridCol w:w="708"/>
        <w:gridCol w:w="851"/>
        <w:gridCol w:w="84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lokali, których sprzedaż jest plan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5. </w:t>
      </w:r>
      <w:r>
        <w:rPr>
          <w:rFonts w:cs="Times New Roman" w:ascii="Times New Roman" w:hAnsi="Times New Roman"/>
        </w:rPr>
        <w:t>Budynki mieszkalne stanowiące własność Gminy, w których lokale nie są przewidziane do sprzedaży t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Bemowizna numer 18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dleśne numer 6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oleszewo numer 1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aciejewo numer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6</w:t>
      </w:r>
      <w:r>
        <w:rPr>
          <w:rFonts w:cs="Times New Roman" w:ascii="Times New Roman" w:hAnsi="Times New Roman"/>
        </w:rPr>
        <w:t>.  Nie przewiduję się sprzedaż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 będących przedmiotem najmu socjal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mieszczeń tymczasow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 mieszkalnych w budynkach oświat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 mieszkalnych osobom nie posiadającym tytułu prawnego do loka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lityki czynszowej oraz warunki obniżenia czynsz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7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sokość czynszu za lokale wchodzące w skład mieszkaniowego zasobu gminy z wyjątkiem                                       opłat niezależnych ustala Wójt Gminy nie częściej niż raz w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Czynsz najmu za m² powierzchni użytkowej lokali wchodzących w skład mieszkanioweg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obu Gminy Braniewo ustala się na podstawie stawki bazowej za 1 m² powierzchni użytkowej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 uwzględnieniem czynników podwyższonych stawkę takich jak wyposażenie budynku i lokali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urządzenia techniczne i instalacje - Tabela nr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abela nr 8</w:t>
      </w:r>
      <w:r>
        <w:rPr/>
        <w:t>.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79"/>
        <w:gridCol w:w="3021"/>
      </w:tblGrid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wpływające na wysokość czynsz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iżka/zwyżka w stosunku do stawki bazowe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ne usytuowanie budynków w obrębie zabudowy wiejskiej lub osiedlow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korzystne usytuowa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y stan techniczny budynków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 ze wszystkimi urządzeniami, ogrzewanie z kotłowni lokalnej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 ze wszystkimi urządzeniami z ogrzewaniem etażowym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z łazienką i w.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z wodą i kanalizacj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bez wody i kanaliz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stalony przez Wójta Gminy Braniewo czynsz, o którym mowa w ust. 1 składać się będzie z </w:t>
      </w:r>
    </w:p>
    <w:p>
      <w:pPr>
        <w:pStyle w:val="Normal"/>
        <w:spacing w:before="0" w:after="0"/>
        <w:ind w:left="238" w:hanging="0"/>
        <w:jc w:val="both"/>
        <w:rPr/>
      </w:pPr>
      <w:r>
        <w:rPr>
          <w:rFonts w:cs="Times New Roman" w:ascii="Times New Roman" w:hAnsi="Times New Roman"/>
        </w:rPr>
        <w:t xml:space="preserve">czynszu podstawowego i czynników podwyższających lub obniżających wartość użytkową lokalu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zk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8</w:t>
      </w:r>
      <w:r>
        <w:rPr>
          <w:rFonts w:cs="Times New Roman" w:ascii="Times New Roman" w:hAnsi="Times New Roman"/>
        </w:rPr>
        <w:t>.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 wniosek najemcy może być udzielona obniżka czynszu o 10% w przypadku, gdy jego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 miesięczny dochód na jednego członka gospodarstwa domowego w okresie trzech miesięcy poprzedzających datę złożenia wniosku nie przekracza 30% najniższej emerytury (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gospodarstwie jednoosobowym) i 20% najniższej emerytury (w gospodarstwie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ieloosobowym).</w:t>
        <w:br/>
        <w:t xml:space="preserve">         2. Na wniosek najemcy może być udzielona obniżka czynszu o 5% w przypadku, gdy jego średni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esięczny dochód na jednego członka gospodarstwa domowego w okresie trzech miesię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oprzedzających datę złożenia wniosku nie przekracza 40% najniższej emerytury (w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gospodarstwie jednoosobowym) i 30% najniższej emerytury (w gospodarstwi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ieloosobowy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Obniżki czynszu udziela się na okres 12 miesięcy, licząc od pierwszego dnia miesią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następującego po rozpatrzeniu wniosku nie dłużej jednak niż do czasu osiągnięcia dochodu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zekraczającego kryterium określone w § 19 ust. 1 i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i zasady zarządzania lokalami i budynkami wchodzącymi w skład mieszkaniowego zasobu Gminy Braniewo oraz przewidywanie zmiany w zakresie zarządzania mieszkaniowym zasobem w kolejnych lata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9. </w:t>
      </w:r>
      <w:r>
        <w:rPr>
          <w:rFonts w:cs="Times New Roman" w:ascii="Times New Roman" w:hAnsi="Times New Roman"/>
        </w:rPr>
        <w:t>1. Zasób mieszkaniowy Gminy na dzień 01.10.2019r składa się z 160 lokali mieszkaln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Zarząd i administrację mieszkaniowym zasobem Gminy Braniewo sprawuje Urząd Gmin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raniewo.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nieruchomościach, w których z mocy ustawy z dnia 24 czerwca 1994 r. o własności lokali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(t.j. Dz. U. z 2019 r. poz. 737 z późn. zm.) tworzy się wspólnota mieszkaniowa, lokalami będącymi własnością Gminy Braniewo administracją osoby fizyczne wyłonione przez wspólnoty mieszkaniow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Nie przewiduję się w kolejnych latach zmian w zarządzaniu mieszkaniowym zasobem Gmi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raniew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Źródła finansowania gospodarki mieszkaniowej w kolejnych lat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0. </w:t>
      </w:r>
      <w:r>
        <w:rPr>
          <w:rFonts w:cs="Times New Roman" w:ascii="Times New Roman" w:hAnsi="Times New Roman"/>
        </w:rPr>
        <w:t>Źródłem finansowania gospodarki mieszkaniowej w kolejnych latach 2019-2023 będą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y czynszów za lokale mieszkaln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y za lokale użytkow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budżetow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y i dotacje na cele komunalnego budownictwa mieszkaniowego i socjal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ityka Gminy w zakresie racjonalizacji gospodarowania mieszkaniowym zasobem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§ 21. </w:t>
      </w:r>
      <w:r>
        <w:rPr>
          <w:rFonts w:cs="Times New Roman" w:ascii="Times New Roman" w:hAnsi="Times New Roman"/>
        </w:rPr>
        <w:t xml:space="preserve">1. Lokale stanowiące mieszkaniowy zasób gminy mogą być wynajmowane na czas nieokreślony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sobom pozostającym w trudnych warunkach mieszkaniowych i osiągających średni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esięczny dochód w przeliczeniu na jednego mieszkańca gospodarstwa domowego, liczon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trzech miesiącach bezpośrednio poprzedzających miesiąc, w którym składany jest wniosek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ednak nie wyższy n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najniższej emerytury w gospodarstwie wieloosobow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% najniższej emerytury w gospodarstwie jednoosobow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Za dochód, o którym mowa w ust. 1 uważa się dochód w rozumieniu przepisów ustawy z dnia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1 czerwca 2001r. o dodatkach mieszkaniowych (t.j. Dz. U. z 2017r. poz.180 z późn. zm.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kosztów w kolejnych latach, z podziałem na koszty bieżącej eksploatacji, koszty remontów oraz koszty modernizacji lokali i budynków wchodzących w skład zasobu mieszkaniowego, koszty zarządu nieruchomościami wspólnymi, których Gmina Braniewo jest jednym ze współwłaścicieli oraz koszty inwestycyj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§ 22. </w:t>
      </w:r>
      <w:r>
        <w:rPr>
          <w:rFonts w:cs="Times New Roman" w:ascii="Times New Roman" w:hAnsi="Times New Roman"/>
        </w:rPr>
        <w:t xml:space="preserve">Wpływy z czynszu najmu lokali mieszkaniowych i użytkowych przeznaczone będą w całości n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trzymanie zasobu mieszkaniowego Gminy Braniew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§ 23. </w:t>
      </w:r>
      <w:r>
        <w:rPr>
          <w:rFonts w:cs="Times New Roman" w:ascii="Times New Roman" w:hAnsi="Times New Roman"/>
        </w:rPr>
        <w:t xml:space="preserve">Koszty utrzymania mieszkaniowego zasobu Gminy Braniewo i koszty zarząd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ieruchomościami wspólnymi przedstawia tabela nr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nr 9</w:t>
      </w:r>
    </w:p>
    <w:tbl>
      <w:tblPr>
        <w:tblW w:w="9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790"/>
        <w:gridCol w:w="1035"/>
        <w:gridCol w:w="1140"/>
        <w:gridCol w:w="1200"/>
        <w:gridCol w:w="1350"/>
        <w:gridCol w:w="1350"/>
      </w:tblGrid>
      <w:tr>
        <w:trPr>
          <w:trHeight w:val="24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kosztów w poszczególnych latach w zł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bieżącej eksploat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obu mieszkaniowego Gminy Braniew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00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00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zł</w:t>
            </w:r>
          </w:p>
        </w:tc>
      </w:tr>
      <w:tr>
        <w:trPr>
          <w:trHeight w:val="7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remontów i modernizacji zasobu mieszkaniowego Gminy Braniew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810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810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00 zł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zarządu nieruchomościami wspólnym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46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9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7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87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51 zł</w:t>
            </w:r>
          </w:p>
        </w:tc>
      </w:tr>
      <w:tr>
        <w:trPr>
          <w:trHeight w:val="6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y funduszu remontowego nieruchomości wspól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oszty inwestycyj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87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39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89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44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04 z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X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pis pozostałych działań mających na celu poprawę wykorzystania i racjonalizację gospodarowania mieszkaniowym zasobem Gminy Braniewo, a w szczególności niezbędny zakres zamian lokali związanych z remontami budynków i lokali oraz planowania sprzedaży lok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4. </w:t>
      </w:r>
      <w:r>
        <w:rPr>
          <w:rFonts w:cs="Times New Roman" w:ascii="Times New Roman" w:hAnsi="Times New Roman"/>
        </w:rPr>
        <w:t xml:space="preserve">1. W celu racjonalnego wykorzystania zasobu mieszkaniowego konieczne jest przeprowadzeni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amian lok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Zamiany dokonywane są na pisemny wniosek najemcy bądź z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dzinom posiadającym źródła dochodu uniemożliwiające im utrzymanie lokalu </w:t>
      </w:r>
    </w:p>
    <w:p>
      <w:pPr>
        <w:pStyle w:val="Normal"/>
        <w:spacing w:before="0" w:after="0"/>
        <w:ind w:left="7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lnego bez zadłużenia i we właściwym stanie technicznym, będą składać oferty zamiany na inne lokale, o niższym standardz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Gmina Braniewo w celu zwolnienia lokali mieszkaniowych o obniżonej wartości użytkowej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zekwalifikuje je na lokale będące przedmiotem najmu socj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5. </w:t>
      </w:r>
      <w:r>
        <w:rPr>
          <w:rFonts w:cs="Times New Roman" w:ascii="Times New Roman" w:hAnsi="Times New Roman"/>
        </w:rPr>
        <w:t xml:space="preserve">Mieszkania zamienne na czas remontu, zabezpieczone są na bieżąco w związku z naturalny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uchem ludności ( np. zgon, rozliczenie z dotychczas zajmowanego lokal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6.</w:t>
      </w:r>
      <w:r>
        <w:rPr>
          <w:rFonts w:cs="Times New Roman" w:ascii="Times New Roman" w:hAnsi="Times New Roman"/>
        </w:rPr>
        <w:t xml:space="preserve"> Nastąpi ograniczenie sprzedaży lokali z bonifikatą, w celu pozostawienia zasobu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mieszkaniowego Gminy Braniewo pozwalającego na zaspokojenie potrzeb w zakresie lokali będących przedmiotem najmu socjalnego i pomieszczeń tymcza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7. </w:t>
      </w:r>
      <w:r>
        <w:rPr>
          <w:rFonts w:cs="Times New Roman" w:ascii="Times New Roman" w:hAnsi="Times New Roman"/>
        </w:rPr>
        <w:t xml:space="preserve">Za niezbędne uznaje się działania zmierzające do poprawy wykorzystania i racjonalizacj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ospodarowania mieszkaniowym zasobem Gminy Braniewo, w szczególności pozwalające na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pewnieniu lokali będących przedmiotem najmu socjalnego i pomieszczeń tymczasowych w celu bieżącej realizacji wyroków eksmisj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ienie stanu technicznego mieszkaniowego zasobu Gminy Braniew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eniu budynków mieszkalnych w złym stanie technicznym z użytkowania ze względu na zagrożenie życia lub zdrowia mieszkańc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potrzeb oraz planu remontów i modernizacji zasobu mieszkaniowego wynikający ze stanu technicznego budynk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985"/>
        <w:gridCol w:w="5491"/>
      </w:tblGrid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lan remontów i modernizacji na lata 2019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emowizna 6/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emowizna 9/1-3,9/6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emowizna 25/2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konanie instalacji c.o.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emowizna 18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mont dachu na budynku socjalnym.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zeszczyny 2/1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zeszczyny 3/2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zeszczyny 7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zeszczyny 9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miana instalacji odgromowej oraz piorunochronowej na budynk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zeszczyny 25/2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elętnik 5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odpływu instalacji kanalizacyjne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elętnik 7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mont dach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oleszewo 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oleszewo  3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oleszewo 4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miana pieca c.o. Goleszewo 4/3, montaż zbiornika bezodpływowego zaadaptowanie łazienki, której brak w lokalu Goleszewo 4/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onówko 12/3,12/4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mont podłogi w kuchni oraz w pokoju, wykonanie odpływu instalacji kanalizacyjnej 12/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onówko 3/2,3/4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onówko 11/1, 11/2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onówko 11/1 demontaż i montaż schodów na strych i do piwnicy, remont podłogi w pokojach, wymiana okna na strych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onówko 13/1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mont podłogi w kuchni oraz 2 pokojach, naprawa pieca kaflowego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onówko 9/1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onówko 5B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onówko 4/1-3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zędowo 1/2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lejnowo 10/1-2,5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mont lokalu Klejnowo 10/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zewno 54a/4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powina 6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prawa zewnętrznej instalacji elektryczne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powina 7, 7A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ciejewo 8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ciejewo 8/3 Remont podłogi w kuchni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rcinkowo 1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łoteczno 5a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cieplenie budynku 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leśne 6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lesne 2/1,2/3,2/4,2/5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leśne 12/2-5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mont dachu 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udłowo 5/3,5/4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udłowo 6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usy 3AB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ydzówka 1/2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ępień 11/3,4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ępień 1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rubiny 2/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rubiny 2/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miana okien, wykonanie instalacji c.o.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rubiny 3b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rubiny 4b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ntaż wkładu kominowego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rubiny 5a/5b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mont dachu 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yleny Osada 1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yleny 13/1,2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łowo 1/10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goda 8/3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goda 11a/2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Żelazna Góra 2/2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Żelazna Góra 42/3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Żelazna Góra 3/2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3:00Z</dcterms:created>
  <dc:creator>Justyna Żak</dc:creator>
  <dc:description/>
  <cp:keywords/>
  <dc:language>en-US</dc:language>
  <cp:lastModifiedBy>Urząd Gminy</cp:lastModifiedBy>
  <cp:lastPrinted>2019-10-25T13:18:00Z</cp:lastPrinted>
  <dcterms:modified xsi:type="dcterms:W3CDTF">2019-10-25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