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do uchwały Nr 5/VI/2014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Rady Gminy  Braniewo </w:t>
        <w:tab/>
        <w:tab/>
        <w:tab/>
        <w:tab/>
        <w:tab/>
        <w:tab/>
        <w:tab/>
        <w:tab/>
        <w:t xml:space="preserve">                  z dnia 24 stycznia  2014 r.</w:t>
      </w:r>
    </w:p>
    <w:p>
      <w:pPr>
        <w:pStyle w:val="Tekstpodstawowy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GRAM OSŁONOWY W ZAKRESIE DOŻYWIANIA                                                „ POMOC GMINY  W ZAKRESIE DOŻYWIANIA” NA LATA 2014-2020</w:t>
      </w:r>
    </w:p>
    <w:p>
      <w:pPr>
        <w:pStyle w:val="Tekstpodstawowy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stawa prawna programu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gram „</w:t>
      </w:r>
      <w:r>
        <w:rPr>
          <w:rFonts w:cs="Tahoma" w:ascii="Tahoma" w:hAnsi="Tahoma"/>
          <w:b/>
          <w:bCs/>
        </w:rPr>
        <w:t>Pomoc gminy w zakresie dożywiania</w:t>
      </w:r>
      <w:r>
        <w:rPr>
          <w:rFonts w:cs="Tahoma" w:ascii="Tahoma" w:hAnsi="Tahoma"/>
        </w:rPr>
        <w:t>”  jest programem osłonowym               w rozumieniu art. 17 ust. 2 pkt 4 ustawy o pomocy społecznej dotyczącym realizacji zadań własnych gminy o charakterze obowiązkowym w zakresie pomocy społecznej, o których mowa w art. 17 ust. 1 pkt 3 i pkt 14 ustawy o pomocy społecznej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gram jest utworzony i przyjęty przez Radę Gminy Braniewo w związku ustanowieniem przez Radę Ministrów wieloletniego programu wspierania finansowego gmin w zakresie dożywiania „Pomoc państwa w zakresie dożywiania” na lata 2014-2020 (M. P. z 2013r., poz.1024). Program będzie realizowany w latach 2014-2020 i obejmie swoim zasięgiem mieszkańców Gminy  Branie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 program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programu jest ograniczenie zjawiska niedożywienia dzieci i młodzieży z rodzin o niskich dochodach lub znajdujących się w trudnej sytuacji. Program jest elementem polityki społecznej gminy w zakres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prawy poziomu życia rodzin o niskich dochodach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prawy stanu zdrowia dzieci i młodzież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ształtowania właściwych nawyków żywieniow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cena sytuacji warunkująca realizację program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 roku 2013 objętych Programem było 978 świadczeniobiorców  (260 rodziny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óstwo rodzin, zjawisko niedożywiania dzieci i uczniów a także znaczące wydatki na żywność pogarszają standard życia rodzin, a tym samym ograniczają możliwość zabezpieczenia podstawowych potrzeb życiowych pozostających na ich utrzymaniu dziec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obec tego objęcie dzieci i uczniów zgłaszających chęć zjedzenia posiłku pozwoli na zabezpieczenie ich podstawowych potrzeb żywieniowych. W tym stanie rzeczy oraz wobec wymogów ustanowienia programu osłonowego na poziomie gminy staje się jak najbardziej zasadne wprowadzenie niniejszego programu osłonowego. Podmioty realizujące program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gram realizuje Gminny Ośrodek Pomocy Społecznej w Braniewie jako samorządowa jednostka pomocy społecznej we współpracy z innymi samorządowymi jednostkami organizacyjnymi gminy (szkoły podstawowe, gimnazjum) oraz przedszkol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ordynatorem programu jest Gminny Ośrodek Pomocy Społecznej w Branie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podmiotowy i przedmiotowy program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ogramu udziela się wsparc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zieciom do czasu podjęcia nauki w szkole podstaw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czniom do czasu ukończenia nauki w szkole ponadgimnazjal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ie uzasadnionych przypadkach, gdy uczeń albo dziecko wyraża chęć zjedzenia posiłku, odpowiednio dyrektor szkoły lub przedszkola informuje ośrodek pomocy społecznej o potrzebie udzielenia pomocy w formie posił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znanie takiej pomocy odbywa się, bez wydania decyzji administracyjnej przyznającej posiłek oraz bez przeprowadzania rodzinnego wywiadu środowiskowego. Przy czym liczba dzieci i uczniów, którym ma być udzielona pomoc w w/w sposób, nie może przekroczyć 20 % liczby i uczniów dożywianych w szkołach i przedszkolach na terenie gminy w poprzednim miesiącu kalendarz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nansowanie program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jest finansowany z środków własnych gminy oraz dotacji z budżetu państwa otrzymanej w ramach dofinansowani a wieloletniego programu wspierania finansowego gmin w zakresie dożywiania „Pomoc państwa w zakresie dożywiania”na lata 2014-202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itoring programu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 realizacji programu sporządzana jest kwartalna i roczna informacja, będąca elementem składowym rozliczania wieloletniego programu wspierania finansowego gmin w zakresie dożywiania „Pomoc państwa w zakresie dożywiania” na lata               2014-2020 przyjętego uchwałą Nr 221 Rady Ministrów z dnia 10 grudnia 2013 r.                  (M. P. z 2013 r., poz. 1024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4:00Z</dcterms:created>
  <dc:creator>urzad</dc:creator>
  <dc:description/>
  <cp:keywords/>
  <dc:language>en-US</dc:language>
  <cp:lastModifiedBy>urzad</cp:lastModifiedBy>
  <dcterms:modified xsi:type="dcterms:W3CDTF">2014-01-30T08:35:00Z</dcterms:modified>
  <cp:revision>1</cp:revision>
  <dc:subject/>
  <dc:title>                                                                                                          Załącznik do uchwały</dc:title>
</cp:coreProperties>
</file>