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40/IX/2025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16"/>
          <w:szCs w:val="16"/>
        </w:rPr>
        <w:t>z dnia 19 maja 2025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Braniewo, dnia 19 maja 2025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538"/>
        <w:gridCol w:w="1694"/>
        <w:gridCol w:w="677"/>
        <w:gridCol w:w="3581"/>
        <w:gridCol w:w="2540"/>
        <w:gridCol w:w="1537"/>
        <w:gridCol w:w="1137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ryb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ozdysponow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0/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Wola Lipows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3510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3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ospodarczy garażow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137,34 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 w tym  8,25 zł VA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z. 26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br. Bobrowiec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EL1B/00027323/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0,2870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zęść nieruchomości gruntowej( pow. 520 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– przeznaczenie na ogródek przydomowy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58,5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yle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z. nr  214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9799/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240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roln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119,30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łotecz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1/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odo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412/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357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zabudowana budynkiem gospodarczym o pow. 13,2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oraz ogródek rekreacyjny o pow. 21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68,15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dleś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Pęcisze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522/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1215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dział 1/6 w nieruchomości gruntowej zabudowanej segmentem budynkiem gospodarczym o pow. 13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34,60 zł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 w tym  3,23 zł VAT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8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Pęcisze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7377/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233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na ogródek przydomowy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26,22 zł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ikołaje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8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Pęcisze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9519/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78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rolna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219,47 zł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Żelazna Gó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76/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Żelazna Gór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3549/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81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ęść nieruchomości o pow. 0,0700 ha- ogródek przydomowy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78,78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Żelazna Gó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76/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Żelazna Gór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3549/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81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ęść nieruchomości o pow. 0,0350 ha- ogródek przydomowy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39,39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cieje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 nr 13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Świętocho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1115/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448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ęść nieruchomości o pow. 0,0226 ha- ogródek przydomowy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9,93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rzew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1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1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Krzewn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798/1</w:t>
            </w:r>
          </w:p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4013/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3144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91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ęść nieruchomości o pow. 0,0226 ha- przeznaczona na cele rolnicze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4,18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zeszczy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376/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Pęcisze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8235/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280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zabudowana budynkiem gospodarczym o pow. 22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30,29 zł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  <w:sz w:val="20"/>
          <w:szCs w:val="20"/>
        </w:rPr>
        <w:t>Informacje: Urząd Gminy – Krzysztof Łabud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6838" w:h="23811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5-05-19T13:26:00Z</cp:lastPrinted>
  <dcterms:modified xsi:type="dcterms:W3CDTF">2025-05-19T11:27:16Z</dcterms:modified>
  <cp:revision>30</cp:revision>
  <dc:subject/>
  <dc:title/>
</cp:coreProperties>
</file>