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Załącznik do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Zarządzenia Nr   41/IX/2025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Wójta Gminy Braniewo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14"/>
          <w:szCs w:val="14"/>
        </w:rPr>
        <w:t>z dnia 20 maja 2025 r.</w:t>
      </w:r>
    </w:p>
    <w:p>
      <w:pPr>
        <w:pStyle w:val="Heading5"/>
        <w:numPr>
          <w:ilvl w:val="0"/>
          <w:numId w:val="0"/>
        </w:numPr>
        <w:ind w:left="0" w:righ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Braniewo, dnia 20 maja 2025r.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538"/>
        <w:gridCol w:w="1694"/>
        <w:gridCol w:w="677"/>
        <w:gridCol w:w="3581"/>
        <w:gridCol w:w="2540"/>
        <w:gridCol w:w="1537"/>
        <w:gridCol w:w="1137"/>
        <w:gridCol w:w="1016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ryb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ozdysponow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ronówk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20/4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Wola Lipows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3516/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,46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  <w:t>Część nieruchomości (554 m</w:t>
            </w:r>
            <w:r>
              <w:rPr>
                <w:rFonts w:eastAsia="Times New Roman" w:cs="Times New Roman" w:ascii="Times New Roman" w:hAnsi="Times New Roman"/>
              </w:rPr>
              <w:t>²</w:t>
            </w:r>
            <w:r>
              <w:rPr>
                <w:rFonts w:eastAsia="Times New Roman"/>
              </w:rPr>
              <w:t>) z przeznaczeniem na ogródek przydomow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Ustalona zgodnie z Zarządzeniem Wójta Gminy Braniewo z dnia 31.12.2020, Nr 79/VIII/2020 na kwotę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36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ronówko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m.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z.  20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obr. Wola Lipowsk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EL1B/00023511/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0,068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Udział 1/6 w nieruchomości gruntowej zabudowanej budynkiem gospodarczym o pow. 16,2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32,47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do 31 marca</w:t>
            </w:r>
          </w:p>
        </w:tc>
      </w:tr>
      <w:tr>
        <w:trPr>
          <w:trHeight w:val="1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ronówko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m.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z.  20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obr. Wola Lipowsk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EL1B/00023509/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0,0301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Udział 1/5 w nieruchomości gruntowej zabudowanej budynkiem gospodarczym o pow. 15,2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25,25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ronówko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m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20/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Wola Lipowsk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EL1B/00023516/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1,4603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  <w:t>Część nieruchomości (179 m</w:t>
            </w:r>
            <w:r>
              <w:rPr>
                <w:rFonts w:eastAsia="Times New Roman" w:cs="Times New Roman" w:ascii="Times New Roman" w:hAnsi="Times New Roman"/>
              </w:rPr>
              <w:t>²</w:t>
            </w:r>
            <w:r>
              <w:rPr>
                <w:rFonts w:eastAsia="Times New Roman"/>
              </w:rPr>
              <w:t>) z przeznaczeniem na ogródek przydomowy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20,14 zł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  <w:sz w:val="20"/>
          <w:szCs w:val="20"/>
        </w:rPr>
        <w:t>Informacje: Urząd Gminy – Krzysztof Łabud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Legenda">
    <w:name w:val="Legenda"/>
    <w:basedOn w:val="Normal"/>
    <w:qFormat/>
    <w:pPr>
      <w:spacing w:lineRule="auto" w:line="240"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5-05-13T07:22:00Z</cp:lastPrinted>
  <dcterms:modified xsi:type="dcterms:W3CDTF">2025-05-20T06:01:48Z</dcterms:modified>
  <cp:revision>30</cp:revision>
  <dc:subject/>
  <dc:title/>
</cp:coreProperties>
</file>