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30.05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8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30.05.2025 r. została wydana decyzja o ustaleniu lokalizacji inwestycji celu publicznego WGK.6733.8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>budowie budynku gospodarczego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w miejscowości Rudłowo – na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eastAsia="pl-PL"/>
        </w:rPr>
        <w:t xml:space="preserve"> działce nr 270 obręb Bobrowiec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3-11T13:34:00Z</cp:lastPrinted>
  <dcterms:modified xsi:type="dcterms:W3CDTF">2025-06-02T06:24:55Z</dcterms:modified>
  <cp:revision>72</cp:revision>
  <dc:subject/>
  <dc:title>OŚ</dc:title>
</cp:coreProperties>
</file>