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11.07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0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11.07.2025 r. została wydana decyzja o ustaleniu lokalizacji inwestycji celu publicznego WGK.6733.10.2025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eastAsia="pl-PL"/>
        </w:rPr>
        <w:t>budowie sieci kablowej nn 0,4kV ze złączami kablowo-pomiarowymi w miejscowości Stępień do dz. nr 8/3, 87/5, 88/4 obręb Stępień gmina Braniewo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7-11T13:28:00Z</cp:lastPrinted>
  <dcterms:modified xsi:type="dcterms:W3CDTF">2025-07-14T05:24:18Z</dcterms:modified>
  <cp:revision>72</cp:revision>
  <dc:subject/>
  <dc:title>OŚ</dc:title>
</cp:coreProperties>
</file>