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>Braniewo, dnia 07.07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12.2025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4.1130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odaje do publicznej wiadomości informację, że w dniu 07.07.2025 r. została wydana decyzja o ustaleniu lokalizacji inwestycji celu publicznego WGK.6733.12.2025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 budowie budynku gospodarczego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w miejscowości Bemowizna, na działce nr 316/23 obręb Szyleny, gmina Braniewo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5-07-08T07:56:00Z</cp:lastPrinted>
  <dcterms:modified xsi:type="dcterms:W3CDTF">2025-07-08T05:57:02Z</dcterms:modified>
  <cp:revision>74</cp:revision>
  <dc:subject/>
  <dc:title>OŚ</dc:title>
</cp:coreProperties>
</file>