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Braniewo, dnia 21.07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  <w:t>WGK.6733.15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</w:rPr>
        <w:tab/>
        <w:t>Stosownie do art. 53 ust. 1 ustawy z dnia 27 marca 2003 r. o planowaniu i zagospodarowaniu przestrzennym (</w:t>
      </w:r>
      <w:r>
        <w:rPr>
          <w:rFonts w:cs="Tahoma" w:ascii="Tahoma" w:hAnsi="Tahoma"/>
        </w:rPr>
        <w:t xml:space="preserve">Dz.U.2024.1130, t.j., 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4 r. poz. 572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awiadamia, że dnia 04</w:t>
      </w:r>
      <w:r>
        <w:rPr>
          <w:rFonts w:eastAsia="Arial Unicode MS" w:cs="Tahoma" w:ascii="Tahoma" w:hAnsi="Tahoma"/>
          <w:color w:val="auto"/>
        </w:rPr>
        <w:t xml:space="preserve"> czerwca 2025</w:t>
      </w:r>
      <w:r>
        <w:rPr>
          <w:rFonts w:eastAsia="Arial Unicode MS" w:cs="Tahoma" w:ascii="Tahoma" w:hAnsi="Tahoma"/>
        </w:rPr>
        <w:t xml:space="preserve"> r. na wniosek Energa Operator S.A. ul. Marynarki Polskiej 130 80-557 Gdańsk w imieniu której działa pełnomocnik Pan Arkadiusz Święcicki ul. Hetmańska 47/3, 82-300 Elbląg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 xml:space="preserve">zostało wszczęte postępowanie administracyjne w sprawie ustalenia </w:t>
      </w:r>
      <w:r>
        <w:rPr>
          <w:rFonts w:cs="Tahoma" w:ascii="Tahoma" w:hAnsi="Tahoma"/>
        </w:rPr>
        <w:t xml:space="preserve">lokalizacji inwestycji celu publicznego, dla zamierzenia polegającego na budowie 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>sieci elektroenergetycznej nn0 ,4kV wraz z przebudową istniejącej stacji transformatorowej SN/nn na działkach geodezyjnych 144/8, 129/5, 144/6, 144/9, 144/11 obręb Klejnowo, gmina Braniewo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Times New Roman" w:cs="Tahoma"/>
          <w:lang w:eastAsia="ar-SA" w:bidi="ar-SA"/>
        </w:rPr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5-06-11T11:50:00Z</cp:lastPrinted>
  <dcterms:modified xsi:type="dcterms:W3CDTF">2025-07-21T09:26:25Z</dcterms:modified>
  <cp:revision>19</cp:revision>
  <dc:subject/>
  <dc:title>Braniewo, dnia 28</dc:title>
</cp:coreProperties>
</file>