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30.07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7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25.07.2025 r. została wydana decyzja o ustaleniu lokalizacji inwestycji celu publicznego WGK.6733.7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budowie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sieci kanalizacji sanitarnej z przyłączami i przepompowniami w miejscowości Klejnowo gmina Braniewo na terenie działek: dz. nr 78, 104, 122/1, 122/2, 77, 58, 32, 76, 102, 49, 53/2,, 56, 55/1, 55/2, 54, 51/1, 71, 67, 73, 72/1, 74, 70, 44, 66/3  obręb Klejnowo  oraz dz. nr 28/1, 28/2, 73 obręb Podgórze 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7-30T12:13:00Z</cp:lastPrinted>
  <dcterms:modified xsi:type="dcterms:W3CDTF">2025-07-30T10:35:23Z</dcterms:modified>
  <cp:revision>73</cp:revision>
  <dc:subject/>
  <dc:title>OŚ</dc:title>
</cp:coreProperties>
</file>