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18.08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4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18.08.2025 r. została wydana decyzja o ustaleniu lokalizacji inwestycji celu publicznego WGK.6733.14.2025.PK</w:t>
      </w:r>
      <w:r>
        <w:rPr>
          <w:rFonts w:cs="Tahoma" w:ascii="Tahoma" w:hAnsi="Tahoma"/>
          <w:bCs/>
        </w:rPr>
        <w:t xml:space="preserve">, dla zamierzenia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polegającego na budowie sieci wodociągowej rozdzielczej Strubiny - Kiersy wraz z przyłączami na działkach nr 26/2, 266, 6/5 obręb Wola Lipowska, nr 173,171/4, 171/3, 171/1, 172, 168, 167, 154, 162/3, 162/4, 162/1, 163 obręb Zakrzewiec, gmina Braniewo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8-18T11:36:00Z</cp:lastPrinted>
  <dcterms:modified xsi:type="dcterms:W3CDTF">2025-08-18T12:53:22Z</dcterms:modified>
  <cp:revision>75</cp:revision>
  <dc:subject/>
  <dc:title>OŚ</dc:title>
</cp:coreProperties>
</file>