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787"/>
        <w:gridCol w:w="5045"/>
      </w:tblGrid>
      <w:tr>
        <w:trPr/>
        <w:tc>
          <w:tcPr>
            <w:tcW w:w="98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2/1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u w:val="none"/>
                <w:lang w:val="pl-PL" w:eastAsia="zxx" w:bidi="zxx"/>
              </w:rPr>
              <w:t xml:space="preserve">Postanowienie o podjęciu postępowania w sprawie wydania decyzji o środowiskowych uwarunkowaniach dla przedsięwzięcia polegającego na „Odbudowie i rozbudowie istniejącego ziemnego zbiornika wody dla potrzeb małej retencji na obszarach rolniczych i hodowli ryb Amura oraz renaturyzacja podmokłej części siedliska zlokalizowanego w m. Szyleny na działce nr 76/7 obręb Nr 0016 Szyleny gm. Braniewo”  </w:t>
            </w:r>
          </w:p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pl-PL" w:eastAsia="zxx" w:bidi="zxx"/>
              </w:rPr>
              <w:t>WGK.6220.26.2016.DP</w:t>
              <w:tab/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0.01.2018 r. 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 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Inwestor:  Marek Krawiec 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A-8/1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Zawartotabeli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8/16, B-1/17, B-2/1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36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12Z</dcterms:created>
  <dc:creator/>
  <dc:description/>
  <dc:language>en-US</dc:language>
  <cp:lastModifiedBy/>
  <dcterms:modified xsi:type="dcterms:W3CDTF">2018-02-05T08:34:15Z</dcterms:modified>
  <cp:revision>1</cp:revision>
  <dc:subject/>
  <dc:title/>
</cp:coreProperties>
</file>