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7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60"/>
      </w:tblGrid>
      <w:tr>
        <w:trPr/>
        <w:tc>
          <w:tcPr>
            <w:tcW w:w="98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6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 xml:space="preserve">Postanowienie stwierdzające brak potrzeby przeprowadzenia OOŚ i opracowania raportu o oddziaływaniu na środowisko dla przedsięwzięcia polegającego na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4"/>
                <w:szCs w:val="24"/>
                <w:u w:val="none"/>
                <w:lang w:val="pl-PL" w:eastAsia="zxx" w:bidi="zxx"/>
              </w:rPr>
              <w:t xml:space="preserve">„Budowie dwóch elektrowni fotowoltaicznych „Szyleny A” i „Szyleny B” o mocy do 1 MW każda, wraz z drogą dojazdową oraz przyłączem do krajowej sieci energetycznej i elementami infrastruktury technicznej, niezbędnymi do prawidłowego funkcjonowania przedsięwzięcia” 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11.2018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5.06.2018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ę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 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Inwestor: POLJAN Przemysław Krzywka, Warszawa 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A-2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1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2:34Z</dcterms:created>
  <dc:creator/>
  <dc:description/>
  <dc:language>en-US</dc:language>
  <cp:lastModifiedBy/>
  <dcterms:modified xsi:type="dcterms:W3CDTF">2018-06-19T08:18:07Z</dcterms:modified>
  <cp:revision>1</cp:revision>
  <dc:subject/>
  <dc:title/>
</cp:coreProperties>
</file>